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一则让人回忆童年趣事的网络流行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段子和梗层出不穷，其中“老师你的兔兔子好软水软件”这一短语成为了很多人心目中的一道亮丽风景。它不仅仅是一句简单的话，而是蕴含了深厚的情感和丰富的文化内涵。</w:t>
      </w:r>
      <w:r>
        <w:rPr>
          <w:sz w:val="32"/>
          <w:szCs w:val="32"/>
        </w:rPr>
        <w:t>&lt;/p&gt;&lt;p&gt;&lt;img src="/static-img/_oo6v-Ph58MvRLhP9nCYXoP1Qq5xfMgPkDcoz24XZvttvHme1wOGIBLh-7ONiD23.jpg"&gt;&lt;/p&gt;&lt;p&gt;</w:t>
      </w:r>
      <w:r>
        <w:rPr>
          <w:sz w:val="32"/>
          <w:szCs w:val="32"/>
        </w:rPr>
        <w:t>一、网络流行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起源于某个论坛或者社交媒体平台，在那里，它被用来形容一种软件或者应用程序的使用体验。随着时间的推移，这句话逐渐变成了一个典型的互联网用语，被广泛传播开来。在这个过程中，它也开始被人们用于不同的场合，比如描述一个人性格温柔、善解人意的情况，或是形容某件物品质感极佳。</w:t>
      </w:r>
      <w:r>
        <w:rPr>
          <w:sz w:val="32"/>
          <w:szCs w:val="32"/>
        </w:rPr>
        <w:t>&lt;/p&gt;&lt;p&gt;&lt;img src="/static-img/SpQPIUxWQrJC1rOHAYQqKYP1Qq5xfMgPkDcoz24XZvtnoiVUvR68H940Y-YxykpbxJeaDQJ6Jmc_gslcjiaaIJHCG1Pxasya2COQG8Cy1prMpMsX9YSkPeuKQVzF0Ibkd3cpC75Mpm3uSRlEPREMsxqg7nrSqMhEQpwt_ktoWyR8C4hCsjG2qooYDN9bgEubioZ7f-Ae3FN7u_zbIa2SvA.jpg"&gt;&lt;/p&gt;&lt;p&gt;</w:t>
      </w:r>
      <w:r>
        <w:rPr>
          <w:sz w:val="32"/>
          <w:szCs w:val="32"/>
        </w:rPr>
        <w:t>二、情感表达与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你的兔兔子好软水软件”中的“兔兔子”，在这里并不是指真正意义上的动物，而是一个比喻，用来形容那些让人感觉既温暖又舒适的事物。这句话背后蕴含着对美好生活的一种向往，对于那些能够带给我们幸福感的人或事物的一种赞美。</w:t>
      </w:r>
      <w:r>
        <w:rPr>
          <w:sz w:val="32"/>
          <w:szCs w:val="32"/>
        </w:rPr>
        <w:t>&lt;/p&gt;&lt;p&gt;&lt;img src="/static-img/z4E2ywA2WodvDR1CemwK0IP1Qq5xfMgPkDcoz24XZvtnoiVUvR68H940Y-YxykpbxJeaDQJ6Jmc_gslcjiaaIJHCG1Pxasya2COQG8Cy1prMpMsX9YSkPeuKQVzF0Ibkd3cpC75Mpm3uSRlEPREMsxqg7nrSqMhEQpwt_ktoWyR8C4hCsjG2qooYDN9bgEubioZ7f-Ae3FN7u_zbIa2SvA.jpg"&gt;&lt;/p&gt;&lt;p&gt;</w:t>
      </w:r>
      <w:r>
        <w:rPr>
          <w:sz w:val="32"/>
          <w:szCs w:val="32"/>
        </w:rPr>
        <w:t>此外，“软水软件”的概念，也反映出了现代社会对于产品质量和服务态度的一个期待。在这个快节奏、高效率的世界里，我们渴望找到那些能够让我们的生活更加轻松愉悦的地方。而这句话，就像是一盏灯塔，引导着我们前进，让我们知道哪些地方值得我们去珍惜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童年回忆与情感共鸣</w:t>
      </w:r>
      <w:r>
        <w:rPr>
          <w:sz w:val="32"/>
          <w:szCs w:val="32"/>
        </w:rPr>
        <w:t>&lt;/p&gt;&lt;p&gt;&lt;img src="/static-img/sIK70jlKteEkizkeaElpKoP1Qq5xfMgPkDcoz24XZvtnoiVUvR68H940Y-YxykpbxJeaDQJ6Jmc_gslcjiaaIJHCG1Pxasya2COQG8Cy1prMpMsX9YSkPeuKQVzF0Ibkd3cpC75Mpm3uSRlEPREMsxqg7nrSqMhEQpwt_ktoWyR8C4hCsjG2qooYDN9bgEubioZ7f-Ae3FN7u_zbIa2SvA.jpg"&gt;&lt;/p&gt;&lt;p&gt;</w:t>
      </w:r>
      <w:r>
        <w:rPr>
          <w:sz w:val="32"/>
          <w:szCs w:val="32"/>
        </w:rPr>
        <w:t>对于一些长大后的孩子来说，这句话可能会触发他们童年的记忆。当你听到这样的字眼，你可能会想起自己小时候玩耍时，那份纯真的快乐，以及那份无忧无虑的心情。这种情感共鸣，是这条话最为强大的力量之一，因为它不只是单纯地表达了一种喜爱，更是连接了过去和现在之间的一根线索，让人们回到了那个充满梦想和希望的小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与社会价值</w:t>
      </w:r>
      <w:r>
        <w:rPr>
          <w:sz w:val="32"/>
          <w:szCs w:val="32"/>
        </w:rPr>
        <w:t>&lt;/p&gt;&lt;p&gt;&lt;img src="/static-img/xM6m701E5yY382E_JRZ6BIP1Qq5xfMgPkDcoz24XZvtnoiVUvR68H940Y-YxykpbxJeaDQJ6Jmc_gslcjiaaIJHCG1Pxasya2COQG8Cy1prMpMsX9YSkPeuKQVzF0Ibkd3cpC75Mpm3uSRlEPREMsxqg7nrSqMhEQpwt_ktoWyR8C4hCsjG2qooYDN9bgEubioZ7f-Ae3FN7u_zbIa2SvA.jpg"&gt;&lt;/p&gt;&lt;p&gt;</w:t>
      </w:r>
      <w:r>
        <w:rPr>
          <w:sz w:val="32"/>
          <w:szCs w:val="32"/>
        </w:rPr>
        <w:t>教育作为一种手段，不仅应该教授知识，更应该培养学生的情商，使他们学会如何以同理心去理解他人。这条话，如同一颗钥匙，可以打开学生们对他人的理解之门，让他们从更宽广的人文关怀视角去看待问题，从而培养出更多具有同情心的人才，为社会注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你的兔兔回水软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流行语，它承载了许多深刻的情感诉求，展现了人类对于美好的追求，以及对于生活中细微之处的一种欣赏。它提醒我们，即使是在今天这样快速发展变化的地球上，我们依然需要那种温暖柔软的事情来支撑我们的灵魂，同时也提醒我们要珍惜身边每一个让我们的生活变得更完美的地方。</w:t>
      </w:r>
      <w:r>
        <w:rPr>
          <w:sz w:val="32"/>
          <w:szCs w:val="32"/>
        </w:rPr>
        <w:t>&lt;/p&gt;&lt;p&gt;&lt;a href = "/doc/683341-</w:t>
      </w:r>
      <w:r>
        <w:rPr>
          <w:sz w:val="32"/>
          <w:szCs w:val="32"/>
        </w:rPr>
        <w:t>老师你的兔兔子好软水软件一则让人回忆童年趣事的网络流行语</w:t>
      </w:r>
      <w:r>
        <w:rPr>
          <w:sz w:val="32"/>
          <w:szCs w:val="32"/>
        </w:rPr>
        <w:t>.doc" rel="alternate" download="683341-</w:t>
      </w:r>
      <w:r>
        <w:rPr>
          <w:sz w:val="32"/>
          <w:szCs w:val="32"/>
        </w:rPr>
        <w:t>老师你的兔兔子好软水软件一则让人回忆童年趣事的网络流行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