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世界末日的废土上重生后的他选择了一条与众不同的道路种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决定源于对过去生活的一次深刻反思，那个充满喧嚣和忙碌的时代，他曾经只顾着追求金钱和物质上的成功，却忽略了生命最本真的意义。</w:t>
      </w:r>
      <w:r>
        <w:rPr>
          <w:sz w:val="32"/>
          <w:szCs w:val="32"/>
        </w:rPr>
        <w:t>&lt;/p&gt;&lt;p&gt;&lt;img src="/static-img/mRNv_JCUUQgnMzEKhuKhfXX0Erd3c8WbuuoQBW2Dee4-ZsBVnc_p_9JqYMJxHn7w.jpeg"&gt;&lt;/p&gt;&lt;p&gt;</w:t>
      </w:r>
      <w:r>
        <w:rPr>
          <w:sz w:val="32"/>
          <w:szCs w:val="32"/>
        </w:rPr>
        <w:t>末日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来临时，他发现自己被困在一座废弃的小镇中。周围是一片荒凉，无人知晓他的名字，也无人愿意救他。他意识到，人类社会的倒塌，是因为人们失去了对于自然、资源和彼此之间联系的敬畏。这次重生，让他有机会从零开始，寻找一种新的生活方式。</w:t>
      </w:r>
      <w:r>
        <w:rPr>
          <w:sz w:val="32"/>
          <w:szCs w:val="32"/>
        </w:rPr>
        <w:t>&lt;/p&gt;&lt;p&gt;&lt;img src="/static-img/mivBeZO0yD9XpHkmdnunPXX0Erd3c8WbuuoQBW2Dee4-ZsBVnc_p_9JqYMJxHn7w.jpeg"&gt;&lt;/p&gt;&lt;p&gt;</w:t>
      </w:r>
      <w:r>
        <w:rPr>
          <w:sz w:val="32"/>
          <w:szCs w:val="32"/>
        </w:rPr>
        <w:t>种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学会了如何使用那些遗留下来的工具，比如铁锹、镰刀和播种机。在这之前，他对农活一无所知，但他决心要掌握这一技能。他开始尝试，用自己的双手将土地翻耕，这是多么艰辛啊！但每当看到那第一粒种子埋入泥土中时，他就感到一种前所未有的成就感。</w:t>
      </w:r>
      <w:r>
        <w:rPr>
          <w:sz w:val="32"/>
          <w:szCs w:val="32"/>
        </w:rPr>
        <w:t>&lt;/p&gt;&lt;p&gt;&lt;img src="/static-img/UoMNpgDRezlKRESUan3m-3X0Erd3c8WbuuoQBW2Dee4-ZsBVnc_p_9JqYMJxHn7w.jpeg"&gt;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几个月里，由于缺乏经验，许多作物都因病虫害而死去。但是，不断尝试与失败后，他逐渐学会了观察自然界中的生物行为，从而开发出更有效的农业技术。他还学会了如何利用雨水以及收集春季融雪作为灌溉水源，以确保作物能够顺利生长。</w:t>
      </w:r>
      <w:r>
        <w:rPr>
          <w:sz w:val="32"/>
          <w:szCs w:val="32"/>
        </w:rPr>
        <w:t>&lt;/p&gt;&lt;p&gt;&lt;img src="/static-img/c2h6cNt1uAPnar9zYfqdzXX0Erd3c8WbuuoQBW2Dee4-ZsBVnc_p_9JqYMJxHn7w.jpeg"&gt;&lt;/p&gt;&lt;p&gt;</w:t>
      </w:r>
      <w:r>
        <w:rPr>
          <w:sz w:val="32"/>
          <w:szCs w:val="32"/>
        </w:rPr>
        <w:t>建立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地其他幸存者也注意到了他的努力，他们纷纷聚集在一起，与他分享知识。很快，一群由不同背景的人组成的小团体形成了，他们共同面对挑战，并互相帮助。他们不仅仅是为了共享食物，更是在乎对方的心灵支持，因为在那个孤独的末世，每个人都是彼此唯一可靠的情感支柱。</w:t>
      </w:r>
      <w:r>
        <w:rPr>
          <w:sz w:val="32"/>
          <w:szCs w:val="32"/>
        </w:rPr>
        <w:t>&lt;/p&gt;&lt;p&gt;&lt;img src="/static-img/7ZeLGPRGAqZFVNOhyYTa4HX0Erd3c8WbuuoQBW2Dee4-ZsBVnc_p_9JqYMJxHn7w.jpeg"&gt;&lt;/p&gt;&lt;p&gt;</w:t>
      </w:r>
      <w:r>
        <w:rPr>
          <w:sz w:val="32"/>
          <w:szCs w:val="32"/>
        </w:rPr>
        <w:t>科技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资源匮乏，他们不得不发明创造以节省能源。比如，在没有电力的情况下，他们设计出了风力机械来提取水井中的地下水；再比如，用太阳能板替代传统照明，使得夜晚也不再阴森恐怖。而这些创新也为他们提供了一定的经济基础，为未来建设一个更强大的社区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艰苦卓绝的生活中，有时候会感到疲惫甚至绝望，但每当夜幕降临，看着星空闪烁或听着火堆燃烧的声音时，他就会感觉到内心深处的一丝平静。这份宁静来自于知道自己正在做一些事情，它们超越简单的地理位置，将我们连结成为地球上的同伴，而不是单纯的人类存在。在这样的瞬间，即使是在末日重生的世界里，也能找到属于自己的价值与意义。</w:t>
      </w:r>
      <w:r>
        <w:rPr>
          <w:sz w:val="32"/>
          <w:szCs w:val="32"/>
        </w:rPr>
        <w:t>&lt;/p&gt;&lt;p&gt;&lt;a href = "/doc/683343-</w:t>
      </w:r>
      <w:r>
        <w:rPr>
          <w:sz w:val="32"/>
          <w:szCs w:val="32"/>
        </w:rPr>
        <w:t>在世界末日的废土上重生后的他选择了一条与众不同的道路种田</w:t>
      </w:r>
      <w:r>
        <w:rPr>
          <w:sz w:val="32"/>
          <w:szCs w:val="32"/>
        </w:rPr>
        <w:t>.doc" rel="alternate" download="683343-</w:t>
      </w:r>
      <w:r>
        <w:rPr>
          <w:sz w:val="32"/>
          <w:szCs w:val="32"/>
        </w:rPr>
        <w:t>在世界末日的废土上重生后的他选择了一条与众不同的道路种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