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点亮青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点亮青灯的故事</w:t>
      </w:r>
      <w:r>
        <w:rPr>
          <w:sz w:val="32"/>
          <w:szCs w:val="32"/>
        </w:rPr>
        <w:t>&lt;/p&gt;&lt;p&gt;&lt;img src="/static-img/jerUuuBKv3JDc01c9xY81qA9laiDnlBigbtYMUi-hSWPOw25GJL_iPK-TPeLnmE4.png"&gt;&lt;/p&gt;&lt;p&gt;</w:t>
      </w:r>
      <w:r>
        <w:rPr>
          <w:sz w:val="32"/>
          <w:szCs w:val="32"/>
        </w:rPr>
        <w:t>在一个古老的家族里，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是一段传说中最动人的故事。这不是一个关于魔法或神话的故事，而是一个关于家族传统、责任和牺牲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背负家族重任</w:t>
      </w:r>
      <w:r>
        <w:rPr>
          <w:sz w:val="32"/>
          <w:szCs w:val="32"/>
        </w:rPr>
        <w:t>&lt;/p&gt;&lt;p&gt;&lt;img src="/static-img/oN8NUmZwpMn9ADGtJng1_qA9laiDnlBigbtYMUi-hSWlCbQ7EwrXDGsGhqdGZ7_Amcl0fAOi1Nk-vQwX7YmGzduEHRafWZ3Uw-uxVB1qEnNI7dSLX861k6cnl_KMdFYeXpfdyxfobhzoEAJNT8b_iNVwcoO4WZalZcOmTx9ajALCMH1krRSi5jlVqMP98KqYwtd-7GN0imETeyNcpzD6Qg.jpg"&gt;&lt;/p&gt;&lt;p&gt;</w:t>
      </w:r>
      <w:r>
        <w:rPr>
          <w:sz w:val="32"/>
          <w:szCs w:val="32"/>
        </w:rPr>
        <w:t>嫡姐被选为继承人，不仅因为她是家中的长女，更因为她的智慧和勇气。随着父亲病重，她必须肩负起管理整个家族事务的重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成就精神象征</w:t>
      </w:r>
      <w:r>
        <w:rPr>
          <w:sz w:val="32"/>
          <w:szCs w:val="32"/>
        </w:rPr>
        <w:t>&lt;/p&gt;&lt;p&gt;&lt;img src="/static-img/mSvTwwv777_kRPFAUdnYdqA9laiDnlBigbtYMUi-hSWlCbQ7EwrXDGsGhqdGZ7_Amcl0fAOi1Nk-vQwX7YmGzduEHRafWZ3Uw-uxVB1qEnNI7dSLX861k6cnl_KMdFYeXpfdyxfobhzoEAJNT8b_iNVwcoO4WZalZcOmTx9ajALCMH1krRSi5jlVqMP98KqYwtd-7GN0imETeyNcpzD6Qg.jpg"&gt;&lt;/p&gt;&lt;p&gt;</w:t>
      </w:r>
      <w:r>
        <w:rPr>
          <w:sz w:val="32"/>
          <w:szCs w:val="32"/>
        </w:rPr>
        <w:t>在家庭会议室里，一盏古老而庄严的青灯已经成为家族精神象征。它见证了无数次艰难抉择，每一次点燃都代表着新的希望与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文化深厚</w:t>
      </w:r>
      <w:r>
        <w:rPr>
          <w:sz w:val="32"/>
          <w:szCs w:val="32"/>
        </w:rPr>
        <w:t>&lt;/p&gt;&lt;p&gt;&lt;img src="/static-img/0t6BvZFIeUZrFsf2vnlBsqA9laiDnlBigbtYMUi-hSWlCbQ7EwrXDGsGhqdGZ7_Amcl0fAOi1Nk-vQwX7YmGzduEHRafWZ3Uw-uxVB1qEnNI7dSLX861k6cnl_KMdFYeXpfdyxfobhzoEAJNT8b_iNVwcoO4WZalZcOmTx9ajALCMH1krRSi5jlVqMP98KqYwtd-7GN0imETeyNcpzD6Qg.jpg"&gt;&lt;/p&gt;&lt;p&gt;</w:t>
      </w:r>
      <w:r>
        <w:rPr>
          <w:sz w:val="32"/>
          <w:szCs w:val="32"/>
        </w:rPr>
        <w:t>嫡姐对家族文化有着深刻理解，她知道每一次点燃青灯，都意味着守护下一代不忘历史，继续前进。在这个过程中，她融合了现代理念与传统美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责任并行</w:t>
      </w:r>
      <w:r>
        <w:rPr>
          <w:sz w:val="32"/>
          <w:szCs w:val="32"/>
        </w:rPr>
        <w:t>&lt;/p&gt;&lt;p&gt;&lt;img src="/static-img/gq1lQxHgKDXQ1WlvXni5s6A9laiDnlBigbtYMUi-hSWlCbQ7EwrXDGsGhqdGZ7_Amcl0fAOi1Nk-vQwX7YmGzduEHRafWZ3Uw-uxVB1qEnNI7dSLX861k6cnl_KMdFYeXpfdyxfobhzoEAJNT8b_iNVwcoO4WZalZcOmTx9ajALCMH1krRSi5jlVqMP98KqYwtd-7GN0imETeyNcpzD6Qg.jpg"&gt;&lt;/p&gt;&lt;p&gt;</w:t>
      </w:r>
      <w:r>
        <w:rPr>
          <w:sz w:val="32"/>
          <w:szCs w:val="32"/>
        </w:rPr>
        <w:t>作为家庭的一分子，嫑姐既要照顾自己的弟妹，也要确保整个家庭顺利运转。她用爱心和智慧平衡各方面，为大家带来安宁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事迹激励后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嫑姐的事迹被更多的人所知晓。她的事迹激励了一代又一代后辈，让他们明白只有不断学习、探索才能让家业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永远照耀前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盏始终未熄灭的青灯时，我们仿佛能看到那个时代所有人对于未来充满信心和期待。嫑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是对过去的一种致敬，对未来的一份寄托。</w:t>
      </w:r>
      <w:r>
        <w:rPr>
          <w:sz w:val="32"/>
          <w:szCs w:val="32"/>
        </w:rPr>
        <w:t>&lt;/p&gt;&lt;p&gt;&lt;a href = "/doc/683361-</w:t>
      </w:r>
      <w:r>
        <w:rPr>
          <w:sz w:val="32"/>
          <w:szCs w:val="32"/>
        </w:rPr>
        <w:t>嫡姐点亮青灯的故事</w:t>
      </w:r>
      <w:r>
        <w:rPr>
          <w:sz w:val="32"/>
          <w:szCs w:val="32"/>
        </w:rPr>
        <w:t>.doc" rel="alternate" download="683361-</w:t>
      </w:r>
      <w:r>
        <w:rPr>
          <w:sz w:val="32"/>
          <w:szCs w:val="32"/>
        </w:rPr>
        <w:t>嫡姐点亮青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