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龙八部全文免费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经典武侠小说尽在此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龙八部》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经典武侠小说尽在此处</w:t>
      </w:r>
      <w:r>
        <w:rPr>
          <w:sz w:val="32"/>
          <w:szCs w:val="32"/>
        </w:rPr>
        <w:t>&lt;/p&gt;&lt;p&gt;&lt;img src="/static-img/WRcagydtvUOQ6QRKnfM_T5W1fjghx4nFGUylrpVmSDk3iXSzorZxc3AvPl31vTb3.png"&gt;&lt;/p&gt;&lt;p&gt;</w:t>
      </w:r>
      <w:r>
        <w:rPr>
          <w:sz w:val="32"/>
          <w:szCs w:val="32"/>
        </w:rPr>
        <w:t>在这个数字化的时代，我们可以轻松找到各种各样的电子书资源。其中，武侠小说作为中国文学中的一大类，以其深厚的文化底蕴和精彩纷呈的情节吸引着无数读者。在众多经典之作中，《天龙八部》尤为人所熟知，由金庸先生创作，这部作品不仅具有迷人的故事情节，还有丰富的人物刻画和深邃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《天龙八部》的爱好者来说，有了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功能，无疑是一个巨大的福音。通过这种方式，不仅能够保存原汁原味的文字，同时也方便了阅读体验，可以随时随地享受这段神秘而又刺激的情节。</w:t>
      </w:r>
      <w:r>
        <w:rPr>
          <w:sz w:val="32"/>
          <w:szCs w:val="32"/>
        </w:rPr>
        <w:t>&lt;/p&gt;&lt;p&gt;&lt;img src="/static-img/4ogWcifDfcGqUEY3v_0UJZW1fjghx4nFGUylrpVmSDk3iXSzorZxc3AvPl31vTb3.png"&gt;&lt;/p&gt;&lt;p&gt;</w:t>
      </w:r>
      <w:r>
        <w:rPr>
          <w:sz w:val="32"/>
          <w:szCs w:val="32"/>
        </w:rPr>
        <w:t>举例来说，如果你想体验到林平之与小昭之间那段充满传奇色彩的爱情故事，或是探索郭靖、黄蓉、黄药师等人物之间复杂多变的人际关系，你只需通过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能获取到所有细腻的情感描写和精妙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还提供了一种共享文化资源的方式。在网络上分享自己的收藏，不仅能够让更多人接触到这些优秀的小说，更能促进文化交流与传承。此举不仅利于作者本身，也有助于推广中国古代武侠文化，让世界范围内的人们都能感受到其独特魅力。</w:t>
      </w:r>
      <w:r>
        <w:rPr>
          <w:sz w:val="32"/>
          <w:szCs w:val="32"/>
        </w:rPr>
        <w:t>&lt;/p&gt;&lt;p&gt;&lt;img src="/static-img/kUQlejJGLzH244mQMsTJ9pW1fjghx4nFGUylrpVmSDk3iXSzorZxc3AvPl31vTb3.png"&gt;&lt;/p&gt;&lt;p&gt;</w:t>
      </w:r>
      <w:r>
        <w:rPr>
          <w:sz w:val="32"/>
          <w:szCs w:val="32"/>
        </w:rPr>
        <w:t>总之，在这个信息爆炸的时代，对于那些追求真实经典武侠小说阅读体验的人来说，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种极佳选择。不论是为了回味经典还是探索未知，每一次点击，都可能带给你前所未有的阅读乐趣。</w:t>
      </w:r>
      <w:r>
        <w:rPr>
          <w:sz w:val="32"/>
          <w:szCs w:val="32"/>
        </w:rPr>
        <w:t>&lt;/p&gt;&lt;p&gt;&lt;a href = "/doc/683542-</w:t>
      </w:r>
      <w:r>
        <w:rPr>
          <w:sz w:val="32"/>
          <w:szCs w:val="32"/>
        </w:rPr>
        <w:t>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经典武侠小说尽在此处</w:t>
      </w:r>
      <w:r>
        <w:rPr>
          <w:sz w:val="32"/>
          <w:szCs w:val="32"/>
        </w:rPr>
        <w:t>.doc" rel="alternate" download="683542-</w:t>
      </w:r>
      <w:r>
        <w:rPr>
          <w:sz w:val="32"/>
          <w:szCs w:val="32"/>
        </w:rPr>
        <w:t>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经典武侠小说尽在此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