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娘的嫁衣传统与现代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嫁时衣不仅是新娘重要的一部分，还承载着家族荣耀和文化传统。随着时代的发展，嫁时衣也逐渐演变为一个融合了传统美学与现代审美的独特风格。</w:t>
      </w:r>
      <w:r>
        <w:rPr>
          <w:sz w:val="32"/>
          <w:szCs w:val="32"/>
        </w:rPr>
        <w:t>&lt;/p&gt;&lt;p&gt;&lt;img src="/static-img/U5_JUD2KaLRE90Gmv2xGj3X0Erd3c8WbuuoQBW2Dee4-ZsBVnc_p_9JqYMJxHn7w.jpg"&gt;&lt;/p&gt;&lt;p&gt;</w:t>
      </w:r>
      <w:r>
        <w:rPr>
          <w:sz w:val="32"/>
          <w:szCs w:val="32"/>
        </w:rPr>
        <w:t>传统意义上的嫁时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嫁时衣起源于远古，最初是一种简单而实用的衣服，只要能够遮盖身体就足够。随着社会经济的发展，它逐渐成为一种象征性质的服饰，不仅体现出家庭经济状况，也反映了女儿即将步入婚姻生活所代表的地位和身份。在不同的历史阶段，嫁时衣有不同的款式，如汉服、旗袍等，每一种都有其独特之处。</w:t>
      </w:r>
      <w:r>
        <w:rPr>
          <w:sz w:val="32"/>
          <w:szCs w:val="32"/>
        </w:rPr>
        <w:t>&lt;/p&gt;&lt;p&gt;&lt;img src="/static-img/uuAaewZNUorwUzb5wA1yA3X0Erd3c8WbuuoQBW2Dee4-ZsBVnc_p_9JqYMJxHn7w.jpg"&gt;&lt;/p&gt;&lt;p&gt;</w:t>
      </w:r>
      <w:r>
        <w:rPr>
          <w:sz w:val="32"/>
          <w:szCs w:val="32"/>
        </w:rPr>
        <w:t>文化内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嫁时衣背后都隐藏着丰富的情感和深厚的情感纽带。它不仅是新娘个人喜好的体现，更是家人对未来的孙女期待和祝福的寄托。在选择婚纱的时候，一般会考虑到颜色、款式、布料以及配饰等多个因素，以确保这件衣服既能展现出新娘最好的一面，又能让她在大日子里感觉自如舒适。</w:t>
      </w:r>
      <w:r>
        <w:rPr>
          <w:sz w:val="32"/>
          <w:szCs w:val="32"/>
        </w:rPr>
        <w:t>&lt;/p&gt;&lt;p&gt;&lt;img src="/static-img/8jV-tLCAo4zQVhWW6M-Zg3X0Erd3c8WbuuoQBW2Dee4-ZsBVnc_p_9JqYMJxHn7w.jpg"&gt;&lt;/p&gt;&lt;p&gt;</w:t>
      </w:r>
      <w:r>
        <w:rPr>
          <w:sz w:val="32"/>
          <w:szCs w:val="32"/>
        </w:rPr>
        <w:t>现代设计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和文化交流，现代人的审美观念发生了巨大变化。现在人们更倾向于追求个性化设计，无论是在色彩搭配还是款式创意上，都希望能够突显自己的特色。此外，对材料性能要求越来越高，比如透气性好、易清洁维护等，这些都是当下 婚纱设计中必须考虑到的问题。</w:t>
      </w:r>
      <w:r>
        <w:rPr>
          <w:sz w:val="32"/>
          <w:szCs w:val="32"/>
        </w:rPr>
        <w:t>&lt;/p&gt;&lt;p&gt;&lt;img src="/static-img/ZmG5vfPDzHxdJXc9KMtQqnX0Erd3c8WbuuoQBW2Dee4-ZsBVnc_p_9JqYMJxHn7w.jpg"&gt;&lt;/p&gt;&lt;p&gt;</w:t>
      </w:r>
      <w:r>
        <w:rPr>
          <w:sz w:val="32"/>
          <w:szCs w:val="32"/>
        </w:rPr>
        <w:t>嫁时礼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地区有不同的婚俗习惯，因此各地的人们对嫁时衣服也有所差异。在有些地方，新娘还需要穿戴各种特殊用途的小物品，如腰带、花扣等，这些小细节往往成为记忆中难忘的一幕。而且，在一些地区，将娇妻送给公婆也是非常重要的一环，因为这意味着家庭关系正式建立起来，从此以后夫妇双方成为了一个整体。</w:t>
      </w:r>
      <w:r>
        <w:rPr>
          <w:sz w:val="32"/>
          <w:szCs w:val="32"/>
        </w:rPr>
        <w:t>&lt;/p&gt;&lt;p&gt;&lt;img src="/static-img/CK7ivBB8VbTCgBMtI6W8O3X0Erd3c8WbuuoQBW2Dee4-ZsBVnc_p_9JqYMJxHn7w.jpg"&gt;&lt;/p&gt;&lt;p&gt;</w:t>
      </w:r>
      <w:r>
        <w:rPr>
          <w:sz w:val="32"/>
          <w:szCs w:val="32"/>
        </w:rPr>
        <w:t>婚礼场景中的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礼现场，由于光线效果、摄影需求以及舞台氛围等多重因素影响，一件完美的婚纱应该既能够吸引目光又不会过分打扰其他活动。当晚间灯光柔软地洒落下来，那一刻无疑是一个视觉盛宴，让所有宾客都被那份神秘而优雅的心情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下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面临的是如何将这些经典元素融入到更加现代化、高科技含量、高安全性的产品中。这包括使用更环保更耐用的材料，以及通过技术手段来实现更多样化的手工艺作品，使得这种艺术形式不断向前发展，同时保持其本质魅力不减。这不仅考验设计师创新能力，也促使品牌企业注重研发投入，为消费者提供更加贴心服务。</w:t>
      </w:r>
      <w:r>
        <w:rPr>
          <w:sz w:val="32"/>
          <w:szCs w:val="32"/>
        </w:rPr>
        <w:t>&lt;/p&gt;&lt;p&gt;&lt;a href = "/doc/683603-</w:t>
      </w:r>
      <w:r>
        <w:rPr>
          <w:sz w:val="32"/>
          <w:szCs w:val="32"/>
        </w:rPr>
        <w:t>新娘的嫁衣传统与现代的结合</w:t>
      </w:r>
      <w:r>
        <w:rPr>
          <w:sz w:val="32"/>
          <w:szCs w:val="32"/>
        </w:rPr>
        <w:t>.doc" rel="alternate" download="683603-</w:t>
      </w:r>
      <w:r>
        <w:rPr>
          <w:sz w:val="32"/>
          <w:szCs w:val="32"/>
        </w:rPr>
        <w:t>新娘的嫁衣传统与现代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