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秘籍与古墓探寻天龙八部中的宝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经典小说《天龙八部》中，隐藏着众多关于武林秘籍和古墓探寻的故事。这些故事不仅充满了刺激与冒险，更深层次地揭示了武林中人的智谋和勇气。以下是几个关于武林秘籍与古墓探寻的点滴。</w:t>
      </w:r>
      <w:r>
        <w:rPr>
          <w:sz w:val="32"/>
          <w:szCs w:val="32"/>
        </w:rPr>
        <w:t>&lt;/p&gt;&lt;p&gt;&lt;img src="/static-img/1yDaBxTGd25ee65m5jeSchPso0OISKYmeUhTVxW6s_YkyRbFtdOYdeYqaVai28zp.jpg"&gt;&lt;/p&gt;&lt;p&gt;</w:t>
      </w:r>
      <w:r>
        <w:rPr>
          <w:sz w:val="32"/>
          <w:szCs w:val="32"/>
        </w:rPr>
        <w:t>一、辟邪剑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辟邪剑谱被认为是一种极其高级的内功心法，是传说中的神兵利器所附带的心法。这个心法能够使得持有者达到一种超凡脱俗的地步，因此吸引了一大批武林高手争取。这份心法源于远古时期的一位名叫“段正淳”的人，他为了报复仇家而苦练数十年，终于创造出了这套剑谱。在段誉得到之后，他用这套心法打败了许多对手，为他赢得了“辟邪子”之称。</w:t>
      </w:r>
      <w:r>
        <w:rPr>
          <w:sz w:val="32"/>
          <w:szCs w:val="32"/>
        </w:rPr>
        <w:t>&lt;/p&gt;&lt;p&gt;&lt;img src="/static-img/8SV9XnSu_nvs4-V-onWLsRPso0OISKYmeUhTVxW6s_aYddRx7YvCN6Om8YO6ZnssSSNCTUoFSOCWPOa7Z6cpYXm7z3iCTrw8_fcK4id_ALbUkuoKVntjZI5vaHAV9cEk.jpg"&gt;&lt;/p&gt;&lt;p&gt;</w:t>
      </w:r>
      <w:r>
        <w:rPr>
          <w:sz w:val="32"/>
          <w:szCs w:val="32"/>
        </w:rPr>
        <w:t>二、紫烟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烟枪是另一件著名的神兵，它具有特殊的杀伤力，一旦开启，便会释放出一种无形却又致命的毒雾。在小说中，这把枪曾经几次改变了人物之间强弱关系，最终落入到了令狐冲的手里。他通过自己的智慧和勇敢，将其化作了一种新的修为，从而增强了自己实力的同时，也展现出了他对待事物态度上的独到见解。</w:t>
      </w:r>
      <w:r>
        <w:rPr>
          <w:sz w:val="32"/>
          <w:szCs w:val="32"/>
        </w:rPr>
        <w:t>&lt;/p&gt;&lt;p&gt;&lt;img src="/static-img/4cVNx3huc-hoNohDDk1UlxPso0OISKYmeUhTVxW6s_aYddRx7YvCN6Om8YO6ZnssSSNCTUoFSOCWPOa7Z6cpYXm7z3iCTrw8_fcK4id_ALbUkuoKVntjZI5vaHAV9cEk.jpg"&gt;&lt;/p&gt;&lt;p&gt;</w:t>
      </w:r>
      <w:r>
        <w:rPr>
          <w:sz w:val="32"/>
          <w:szCs w:val="32"/>
        </w:rPr>
        <w:t>三、青峰真空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峰真空指是一种非常罕见且难以掌握的心法，它能够让使用者在瞬间移动或消失，使对方难以预测敌人的下一步行动。在小说中，这种技巧被少数几个人掌握，如张翠山等人，他们利用这一优势，在战斗中取得胜利。这也反映出，在江湖上，不仅力量重要，还有智谋也是不可忽视的一环。</w:t>
      </w:r>
      <w:r>
        <w:rPr>
          <w:sz w:val="32"/>
          <w:szCs w:val="32"/>
        </w:rPr>
        <w:t>&lt;/p&gt;&lt;p&gt;&lt;img src="/static-img/Qxzy5wU6ITemGsEX4OlebhPso0OISKYmeUhTVxW6s_aYddRx7YvCN6Om8YO6ZnssSSNCTUoFSOCWPOa7Z6cpYXm7z3iCTrw8_fcK4id_ALbUkuoKVntjZI5vaHAV9cEk.jpg"&gt;&lt;/p&gt;&lt;p&gt;</w:t>
      </w:r>
      <w:r>
        <w:rPr>
          <w:sz w:val="32"/>
          <w:szCs w:val="32"/>
        </w:rPr>
        <w:t>四、幽冥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迷宫是一个充满诡计的地方，其内部布置奇异，每个角落都可能藏着危险或宝藏。在小说里，有些人物为了追求更大的目标，而不得不闯入这个地方。而那些真正能够突破迷宫的人，则显示出了他们卓越的人格魅力和智慧，他们往往不是单纯依靠蛮力，而是在遇到困境时能冷静思考并找到解决方案的人。</w:t>
      </w:r>
      <w:r>
        <w:rPr>
          <w:sz w:val="32"/>
          <w:szCs w:val="32"/>
        </w:rPr>
        <w:t>&lt;/p&gt;&lt;p&gt;&lt;img src="/static-img/nyjv7mFQ_JETPEZlGTnnOhPso0OISKYmeUhTVxW6s_aYddRx7YvCN6Om8YO6ZnssSSNCTUoFSOCWPOa7Z6cpYXm7z3iCTrw8_fcK4id_ALbUkuoKVntjZI5vaHAV9cEk.jpg"&gt;&lt;/p&gt;&lt;p&gt;</w:t>
      </w:r>
      <w:r>
        <w:rPr>
          <w:sz w:val="32"/>
          <w:szCs w:val="32"/>
        </w:rPr>
        <w:t>五、华山论道大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山论道大会是一个集结各路英雄好汉讨论修炼方法的地方，对于修行者的提升至关重要。在这里，不仅可以听到各种不同的修炼方法，更可以学习到如何将理论转化为实际操作。此外，这也是一个展示各自实力的舞台，无论是拳脚相还还是精神斗争，都能让人们看到不同人的风采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理观音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观音庙作为一个历史悠久的地方，也承载着许多传说和秘密。大理观音庙不仅是一个宗教场所，同时也是一个汇聚知识精英的地方，其中蕴含着丰富的情感纠葛以及历史文化遗产。一些人物在这里找到了灵感，或是在这里获得了解决问题的线索。这座庙宇对于理解《天龙八部》的世界观具有重要意义，因为它代表的是一种超越世俗的小小净土，让人们暂时忘掉尘世烦恼，以此来调整自己的情绪状态，为后续的大事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提到的几个关于《天龙八部》中的武林秘籍与古墓探寻的问题点，每个都讲述了一段令人印象深刻的小说情节。而这些事件背后的哲学思想，以及角色们面临挑战时表现出的坚韧性格，是这本书给读者带来的最大收获之一。</w:t>
      </w:r>
      <w:r>
        <w:rPr>
          <w:sz w:val="32"/>
          <w:szCs w:val="32"/>
        </w:rPr>
        <w:t>&lt;/p&gt;&lt;p&gt;&lt;a href = "/doc/683618-</w:t>
      </w:r>
      <w:r>
        <w:rPr>
          <w:sz w:val="32"/>
          <w:szCs w:val="32"/>
        </w:rPr>
        <w:t>武林秘籍与古墓探寻天龙八部中的宝藏之谜</w:t>
      </w:r>
      <w:r>
        <w:rPr>
          <w:sz w:val="32"/>
          <w:szCs w:val="32"/>
        </w:rPr>
        <w:t>.doc" rel="alternate" download="683618-</w:t>
      </w:r>
      <w:r>
        <w:rPr>
          <w:sz w:val="32"/>
          <w:szCs w:val="32"/>
        </w:rPr>
        <w:t>武林秘籍与古墓探寻天龙八部中的宝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