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明边界的守望者玻璃窗外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如同一位温柔的画家，将清晨的金辉绘制在城市的大地上。这个角落不仅是观察者的视角，更是连接内心与外界的一个缩影。在这里，我们可以细致地描绘出一个个故事，它们就像微风中飘散的花瓣，一次次轻轻触及我们的灵魂。</w:t>
      </w:r>
      <w:r>
        <w:rPr>
          <w:sz w:val="32"/>
          <w:szCs w:val="32"/>
        </w:rPr>
        <w:t>&lt;/p&gt;&lt;p&gt;&lt;img src="/static-img/ctrvJ3GqwVnvqo4qyCuqNzGTMb9ZNUSYMNwDNLH1vlxyd4aS1dkcIni77ihYVY9w.jpg"&gt;&lt;/p&gt;&lt;p&gt;</w:t>
      </w:r>
      <w:r>
        <w:rPr>
          <w:sz w:val="32"/>
          <w:szCs w:val="32"/>
        </w:rPr>
        <w:t>首先，在这片透明边界之中，是一种独特的心理状态。每当我们站在玻璃窗前凝望，那些浮动着云朵和梦想的天空，让人不禁思考起生活中的种种可能性。无论是遥远星辰还是眼前的繁华都市，都似乎都离我们很近，却又又让人感到遥不可及。这份矛盾的情感，是很多守望者共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也是一个审视自我的地方。当夜幕降临，灯火通明时，我们可以从不同的角度去观察自己，从而发现自己的不足和成长点。比如说，周围的人生轨迹可能会让你对自己的选择产生疑惑，也许某个人的成功就会激发你的潜力。而这些都是通过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切见封闭空间得以实现。</w:t>
      </w:r>
      <w:r>
        <w:rPr>
          <w:sz w:val="32"/>
          <w:szCs w:val="32"/>
        </w:rPr>
        <w:t>&lt;/p&gt;&lt;p&gt;&lt;img src="/static-img/DsQD0TuL-SZYsLMCCTwqXTGTMb9ZNUSYMNwDNLH1vlxn4r0JWnyt6fiEH3vQdo_USGAFpJDoNPO0WBzETUu71tcrT49SHi6e-juU69DznS1u8SgUCqWrLJODu5nGgyAn.jpg"&gt;&lt;/p&gt;&lt;p&gt;</w:t>
      </w:r>
      <w:r>
        <w:rPr>
          <w:sz w:val="32"/>
          <w:szCs w:val="32"/>
        </w:rPr>
        <w:t>此外，这里的环境也极大地影响了人们的心态。在这个充满光线的地方，即便是最阴暗的情绪也会被一点点自然光芒所驱散，而这种改变往往伴随着新的希望和勇气出现。不断循环的是那些关于追求、坚持与突破的小小胜利，以及它们给予我们的力量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，在这里，你可以看到各种各样的情景，每个人物都有他们独特的声音。如果你好奇的话，就像是探险一样，可以深入了解每一个人背后的故事。一场简单的人际交往，就像是在阅读一本书，你需要耐心、细心去解读每一个字，每一个句号背后隐藏的情感。</w:t>
      </w:r>
      <w:r>
        <w:rPr>
          <w:sz w:val="32"/>
          <w:szCs w:val="32"/>
        </w:rPr>
        <w:t>&lt;/p&gt;&lt;p&gt;&lt;img src="/static-img/ubUDJXqV_UJkMbkE6AGkqDGTMb9ZNUSYMNwDNLH1vlxn4r0JWnyt6fiEH3vQdo_USGAFpJDoNPO0WBzETUu71tcrT49SHi6e-juU69DznS1u8SgUCqWrLJODu5nGgyAn.jpg"&gt;&lt;/p&gt;&lt;p&gt;</w:t>
      </w:r>
      <w:r>
        <w:rPr>
          <w:sz w:val="32"/>
          <w:szCs w:val="32"/>
        </w:rPr>
        <w:t>最后，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承载着一种特殊的情感——孤独与归属。在这里，你既能享受私密时刻，又能同时融入到公共空间之中。这份双重性质，使得许多人喜欢将这个位置设定为他们的一处避风港，不管身处何方，只要回忆起那个阳光洒满房间的地方，他们就能找到那份安宁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是一个充满变化和挑战，同时也是寻找平衡与理解的地方。它是一扇门，一扇打开一切可能性的门，无论你走进还是走出，都将带走属于自己的宝贵收获。</w:t>
      </w:r>
      <w:r>
        <w:rPr>
          <w:sz w:val="32"/>
          <w:szCs w:val="32"/>
        </w:rPr>
        <w:t>&lt;/p&gt;&lt;p&gt;&lt;img src="/static-img/yhn16aTb_uNplirltBvTXDGTMb9ZNUSYMNwDNLH1vlxn4r0JWnyt6fiEH3vQdo_USGAFpJDoNPO0WBzETUu71tcrT49SHi6e-juU69DznS1u8SgUCqWrLJODu5nGgyAn.jpg"&gt;&lt;/p&gt;&lt;p&gt;&lt;a href = "/doc/683817-</w:t>
      </w:r>
      <w:r>
        <w:rPr>
          <w:sz w:val="32"/>
          <w:szCs w:val="32"/>
        </w:rPr>
        <w:t>透明边界的守望者玻璃窗外的世界</w:t>
      </w:r>
      <w:r>
        <w:rPr>
          <w:sz w:val="32"/>
          <w:szCs w:val="32"/>
        </w:rPr>
        <w:t>.doc" rel="alternate" download="683817-</w:t>
      </w:r>
      <w:r>
        <w:rPr>
          <w:sz w:val="32"/>
          <w:szCs w:val="32"/>
        </w:rPr>
        <w:t>透明边界的守望者玻璃窗外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