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兔应该咬多长时间适度的亲昵与安全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设定咬小兔的时间？</w:t>
      </w:r>
      <w:r>
        <w:rPr>
          <w:sz w:val="32"/>
          <w:szCs w:val="32"/>
        </w:rPr>
        <w:t>&lt;/p&gt;&lt;p&gt;&lt;img src="/static-img/XCrKJpBcaoegDCZ-H9bu2WDHGjLlCexWGAym6jml_kFbAbj1dV3EmpEEDQqUbTx1.jpg"&gt;&lt;/p&gt;&lt;p&gt;</w:t>
      </w:r>
      <w:r>
        <w:rPr>
          <w:sz w:val="32"/>
          <w:szCs w:val="32"/>
        </w:rPr>
        <w:t>在现代社会，人们对于动物的宠爱越来越浓厚，尤其是对可爱的小动物，如小兔子。然而，在这些可爱的小生命中，有一种特别的行为——被男性伴侣所咬。这不仅是一种表达亲昵和保护欲的一种方式，也可能带有其他意义，比如占据领地、展示力量等。但是，我们要知道，尽管这种行为看似无害，但也存在潜在风险，因此我们必须考虑到这一点。</w:t>
      </w:r>
      <w:r>
        <w:rPr>
          <w:sz w:val="32"/>
          <w:szCs w:val="32"/>
        </w:rPr>
        <w:t>&lt;/p&gt;&lt;p&gt;</w:t>
      </w:r>
      <w:r>
        <w:rPr>
          <w:sz w:val="32"/>
          <w:szCs w:val="32"/>
        </w:rPr>
        <w:t>了解咬小兔子的原因</w:t>
      </w:r>
      <w:r>
        <w:rPr>
          <w:sz w:val="32"/>
          <w:szCs w:val="32"/>
        </w:rPr>
        <w:t>&lt;/p&gt;&lt;p&gt;&lt;img src="/static-img/kHTIc-n6hub82Ru5gphfx2DHGjLlCexWGAym6jml_kH05ZLrwEJgz-hP5Z-l9cs62MT9L2ojq2jwL64MY543cSXY_I8wTlksU_uL8CO_2O1PDh7IEiCOYD8HnAgdnZfqiUATA0fbShfrnnCRG4edlugz4w0hLTkImyfsRtNNhV0hW4Bod5LKDkPZx5_1MHmtSUrl4xgILy16dRT1iM0s8w.jpg"&gt;&lt;/p&gt;&lt;p&gt;</w:t>
      </w:r>
      <w:r>
        <w:rPr>
          <w:sz w:val="32"/>
          <w:szCs w:val="32"/>
        </w:rPr>
        <w:t>首先，我们需要明白，为什么男朋友会选择用牙齿与小兔互动。通常，这种行为源于人类天然的保护本能。在野生环境中，小型动物为了避免被捕食者发现而展现出攻击性或防御性反应之一就是露齿和扭头。如果人类男性模仿这一自然反应，他们可能是在试图建立一种“人与物”的联系，用自己的方式向世界宣告：“这只属于我。”</w:t>
      </w:r>
      <w:r>
        <w:rPr>
          <w:sz w:val="32"/>
          <w:szCs w:val="32"/>
        </w:rPr>
        <w:t>&lt;/p&gt;&lt;p&gt;</w:t>
      </w:r>
      <w:r>
        <w:rPr>
          <w:sz w:val="32"/>
          <w:szCs w:val="32"/>
        </w:rPr>
        <w:t>如何判断是否过度咬</w:t>
      </w:r>
      <w:r>
        <w:rPr>
          <w:sz w:val="32"/>
          <w:szCs w:val="32"/>
        </w:rPr>
        <w:t>&lt;/p&gt;&lt;p&gt;&lt;img src="/static-img/1KJDef58MNZDSEWI3Y-kKWDHGjLlCexWGAym6jml_kH05ZLrwEJgz-hP5Z-l9cs62MT9L2ojq2jwL64MY543cSXY_I8wTlksU_uL8CO_2O1PDh7IEiCOYD8HnAgdnZfqiUATA0fbShfrnnCRG4edlugz4w0hLTkImyfsRtNNhV0hW4Bod5LKDkPZx5_1MHmtSUrl4xgILy16dRT1iM0s8w.jpg"&gt;&lt;/p&gt;&lt;p&gt;</w:t>
      </w:r>
      <w:r>
        <w:rPr>
          <w:sz w:val="32"/>
          <w:szCs w:val="32"/>
        </w:rPr>
        <w:t>那么，当我们的男朋友开始露齿并向那只可怜的小家伙靠近时，我们该如何判断他们是否已经超出了适宜的范围呢？答案并不简单，因为每个人的习惯不同，每个人的身体语言也是独一无二的。因此，我们不能简单地给出一个固定的数字，而应更加关注整个过程中的气氛和对方的情绪变化。</w:t>
      </w:r>
      <w:r>
        <w:rPr>
          <w:sz w:val="32"/>
          <w:szCs w:val="32"/>
        </w:rPr>
        <w:t>&lt;/p&gt;&lt;p&gt;</w:t>
      </w:r>
      <w:r>
        <w:rPr>
          <w:sz w:val="32"/>
          <w:szCs w:val="32"/>
        </w:rPr>
        <w:t>安全第一：避免伤害</w:t>
      </w:r>
      <w:r>
        <w:rPr>
          <w:sz w:val="32"/>
          <w:szCs w:val="32"/>
        </w:rPr>
        <w:t>&lt;/p&gt;&lt;p&gt;&lt;img src="/static-img/wMvowcAjpDg0Q3EE44Vve2DHGjLlCexWGAym6jml_kH05ZLrwEJgz-hP5Z-l9cs62MT9L2ojq2jwL64MY543cSXY_I8wTlksU_uL8CO_2O1PDh7IEiCOYD8HnAgdnZfqiUATA0fbShfrnnCRG4edlugz4w0hLTkImyfsRtNNhV0hW4Bod5LKDkPZx5_1MHmtSUrl4xgILy16dRT1iM0s8w.jpg"&gt;&lt;/p&gt;&lt;p&gt;</w:t>
      </w:r>
      <w:r>
        <w:rPr>
          <w:sz w:val="32"/>
          <w:szCs w:val="32"/>
        </w:rPr>
        <w:t>最重要的是，无论何时何地，都要确保这个过程不会造成任何伤害给动物。我们应该鼓励我们的伴侣通过其他更为温柔的手段来表达自己，比如轻轻抚摸或者拥抱这样的方式，而不是以牙齿作为交流工具。一旦感觉到对方对某些动作感到不安或恐慌，那么就必须立即停止并进行沟通，以找到双方都舒服且安全的情况下的解决方案。</w:t>
      </w:r>
      <w:r>
        <w:rPr>
          <w:sz w:val="32"/>
          <w:szCs w:val="32"/>
        </w:rPr>
        <w:t>&lt;/p&gt;&lt;p&gt;</w:t>
      </w:r>
      <w:r>
        <w:rPr>
          <w:sz w:val="32"/>
          <w:szCs w:val="32"/>
        </w:rPr>
        <w:t>沟通至关重要：理解彼此需求</w:t>
      </w:r>
      <w:r>
        <w:rPr>
          <w:sz w:val="32"/>
          <w:szCs w:val="32"/>
        </w:rPr>
        <w:t>&lt;/p&gt;&lt;p&gt;&lt;img src="/static-img/Z1AoEKRBQ7WKnj2xdQ1um2DHGjLlCexWGAym6jml_kH05ZLrwEJgz-hP5Z-l9cs62MT9L2ojq2jwL64MY543cSXY_I8wTlksU_uL8CO_2O1PDh7IEiCOYD8HnAgdnZfqiUATA0fbShfrnnCRG4edlugz4w0hLTkImyfsRtNNhV0hW4Bod5LKDkPZx5_1MHmtSUrl4xgILy16dRT1iM0s8w.jpg"&gt;&lt;/p&gt;&lt;p&gt;</w:t>
      </w:r>
      <w:r>
        <w:rPr>
          <w:sz w:val="32"/>
          <w:szCs w:val="32"/>
        </w:rPr>
        <w:t>正因为如此，对于这种特殊情况下的沟通至关重要。如果你的男朋友喜欢这样做，并且你觉得这并不危险，那么可以一起讨论关于“正确”次数的问题。不过，即使两个人都同意这样做，也不能忽视了注意事项，比如观察你的反应以及确保没有疼痛感。</w:t>
      </w:r>
      <w:r>
        <w:rPr>
          <w:sz w:val="32"/>
          <w:szCs w:val="32"/>
        </w:rPr>
        <w:t>&lt;/p&gt;&lt;p&gt;</w:t>
      </w:r>
      <w:r>
        <w:rPr>
          <w:sz w:val="32"/>
          <w:szCs w:val="32"/>
        </w:rPr>
        <w:t>总结：探索新的情感语言</w:t>
      </w:r>
      <w:r>
        <w:rPr>
          <w:sz w:val="32"/>
          <w:szCs w:val="32"/>
        </w:rPr>
        <w:t>&lt;/p&gt;&lt;p&gt;</w:t>
      </w:r>
      <w:r>
        <w:rPr>
          <w:sz w:val="32"/>
          <w:szCs w:val="32"/>
        </w:rPr>
        <w:t>最后，让我们回归最初的问题——男朋友咬小兔子应该咬多长时间？答案很明显，不是一个具体数字，而是一个持续不断的心理健康评估以及共同努力去探索新的情感交流途径。不断学习如何有效地表达自己，同时尊重他人及其喜好，是关系发展中的关键组成部分。而如果你觉得这种行为让你感到不舒服或担忧，最好的方法就是直接谈话，以找到双方都满意的地方。</w:t>
      </w:r>
      <w:r>
        <w:rPr>
          <w:sz w:val="32"/>
          <w:szCs w:val="32"/>
        </w:rPr>
        <w:t>&lt;/p&gt;&lt;p&gt;&lt;a href = "/doc/683878-</w:t>
      </w:r>
      <w:r>
        <w:rPr>
          <w:sz w:val="32"/>
          <w:szCs w:val="32"/>
        </w:rPr>
        <w:t>男朋友咬小兔兔应该咬多长时间适度的亲昵与安全界限</w:t>
      </w:r>
      <w:r>
        <w:rPr>
          <w:sz w:val="32"/>
          <w:szCs w:val="32"/>
        </w:rPr>
        <w:t>.doc" rel="alternate" download="683878-</w:t>
      </w:r>
      <w:r>
        <w:rPr>
          <w:sz w:val="32"/>
          <w:szCs w:val="32"/>
        </w:rPr>
        <w:t>男朋友咬小兔兔应该咬多长时间适度的亲昵与安全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