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孩子的话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母爱的中文对话亲情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爱的中文对话：亲情的桥梁</w:t>
      </w:r>
      <w:r>
        <w:rPr>
          <w:sz w:val="32"/>
          <w:szCs w:val="32"/>
        </w:rPr>
        <w:t>&lt;/p&gt;&lt;p&gt;&lt;img src="/static-img/PiBMjHHhxkNQhhZ0eifpWWJD-KHNmeFKsRMGmodL-qP_NzrVrFSCukQQLq-UplUP.jpg"&gt;&lt;/p&gt;&lt;p&gt;</w:t>
      </w:r>
      <w:r>
        <w:rPr>
          <w:sz w:val="32"/>
          <w:szCs w:val="32"/>
        </w:rPr>
        <w:t>在这个世界上，语言是连接人们心灵的一种力量。无论你身处何方，无论你的家人使用哪种语言，母亲与孩子之间的对话总是能够跨越时空和文化的障碍。母亲们用她们温柔的声音，用他们善良的心，用他们无私的爱，为孩子们讲述故事，传递智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母亲とが話していま中文”，这句话简单而深刻，它不仅是一句日文，而且蕴含着一种特殊的情感——一位日本母亲正在用中文与她的孩子交流。这背后可能是一个移民家庭，一位为了让子女接受更好的教育而选择迁移到中国大陆工作的妈妈。她可能每天早晨起床，努力学习中文，以便能够和自己的孩子沟通，不再隔离在不同的语言世界中。</w:t>
      </w:r>
      <w:r>
        <w:rPr>
          <w:sz w:val="32"/>
          <w:szCs w:val="32"/>
        </w:rPr>
        <w:t>&lt;/p&gt;&lt;p&gt;&lt;img src="/static-img/j8IYMJLxMnnjLw9mNEuoVWJD-KHNmeFKsRMGmodL-qO7ZVzY1Mv_0y5FwhkIQngjXeg5yhmpI_yBWgddplcsbO9C6RTolhUp7g2GIH-F55jNNJsyjB9-HGmvAHRv2kkq26_ooCjVV5Bx0AQNTmLSS31Qs3fF_9tof3g3i5KkCf1wM-_kS3dJeripEvXppzPd.jpg"&gt;&lt;/p&gt;&lt;p&gt;</w:t>
      </w:r>
      <w:r>
        <w:rPr>
          <w:sz w:val="32"/>
          <w:szCs w:val="32"/>
        </w:rPr>
        <w:t>然而，“母语”并不是一个简单的问题。在多元化和全球化的大背景下，这个问题变得更加复杂。有时候，我们会发现自己身处一个充满不同语言、文化和信仰的地方，但我们依然想要保持与家乡那片土地上的亲人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玲，她来自中国的一个城市，但因为父亲的事业，她不得不跟随他到美国生活了几年。她记得，每当她感到孤独或迷茫时，是她母亲通过视频聊天给予她支持。那时候，她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会用流利的话语告诉她：“不要担心，我就在这里。”</w:t>
      </w:r>
      <w:r>
        <w:rPr>
          <w:sz w:val="32"/>
          <w:szCs w:val="32"/>
        </w:rPr>
        <w:t>&lt;/p&gt;&lt;p&gt;&lt;img src="/static-img/4pfDFnrmttgWb2dorUpZZmJD-KHNmeFKsRMGmodL-qO7ZVzY1Mv_0y5FwhkIQngjXeg5yhmpI_yBWgddplcsbO9C6RTolhUp7g2GIH-F55jNNJsyjB9-HGmvAHRv2kkq26_ooCjVV5Bx0AQNTmLSS31Qs3fF_9tof3g3i5KkCf1wM-_kS3dJeripEvXppzPd.jpg"&gt;&lt;/p&gt;&lt;p&gt;</w:t>
      </w:r>
      <w:r>
        <w:rPr>
          <w:sz w:val="32"/>
          <w:szCs w:val="32"/>
        </w:rPr>
        <w:t>小玲也开始尝试学习英语，并且尽量帮助她的父母适应新的生活环境。但即使如此，当它们发生分歧或者需要深入交流的时候，他们仍然需要找到一种方式来克服这一障碍。一次偶然间，小玲发现了一本关于如何教授外国语给儿童的小书籍，那里提到了使用故事作为教学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玲决定制作一系列以自己小时候听到的故事为基础，而将其改编成英文版，让她的父母可以一起参与进来。当晚，上演了一场奇妙的事情：三代人的笑声回荡在房间里，他们共同享受着这些被翻译成英文后的经典故事。</w:t>
      </w:r>
      <w:r>
        <w:rPr>
          <w:sz w:val="32"/>
          <w:szCs w:val="32"/>
        </w:rPr>
        <w:t>&lt;/p&gt;&lt;p&gt;&lt;img src="/static-img/HNHHHrGGkKMTsRUdjlBTX2JD-KHNmeFKsRMGmodL-qO7ZVzY1Mv_0y5FwhkIQngjXeg5yhmpI_yBWgddplcsbO9C6RTolhUp7g2GIH-F55jNNJsyjB9-HGmvAHRv2kkq26_ooCjVV5Bx0AQNTmLSS31Qs3fF_9tof3g3i5KkCf1wM-_kS3dJeripEvXppzPd.jpg"&gt;&lt;/p&gt;&lt;p&gt;</w:t>
      </w:r>
      <w:r>
        <w:rPr>
          <w:sz w:val="32"/>
          <w:szCs w:val="32"/>
        </w:rPr>
        <w:t>这样的经历教会了小玲一个重要道理：尽管我们身处不同的国家，有着不同的口音，但是我们的核心价值观和情感却是一致的。它证明了，即使是在最遥远的地方，只要有爱，就没有无法跨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全球范围内，有许多家庭面临类似的小挑战。“</w:t>
      </w:r>
      <w:r>
        <w:rPr>
          <w:sz w:val="32"/>
          <w:szCs w:val="32"/>
        </w:rPr>
        <w:t>Mother and child in Chinese”</w:t>
      </w:r>
      <w:r>
        <w:rPr>
          <w:sz w:val="32"/>
          <w:szCs w:val="32"/>
        </w:rPr>
        <w:t>并不只是一个词组，它代表的是一种精神纽带——这种纽带能穿越时间、空间，将一家人的心灵紧密相连。在这个不断变化的地球上，这份珍贵的情感连接是我们最宝贵的人生财富之一。</w:t>
      </w:r>
      <w:r>
        <w:rPr>
          <w:sz w:val="32"/>
          <w:szCs w:val="32"/>
        </w:rPr>
        <w:t>&lt;/p&gt;&lt;p&gt;&lt;img src="/static-img/XuMGBm8HQZHWnml24bM2TGJD-KHNmeFKsRMGmodL-qO7ZVzY1Mv_0y5FwhkIQngjXeg5yhmpI_yBWgddplcsbO9C6RTolhUp7g2GIH-F55jNNJsyjB9-HGmvAHRv2kkq26_ooCjVV5Bx0AQNTmLSS31Qs3fF_9tof3g3i5KkCf1wM-_kS3dJeripEvXppzPd.jpg"&gt;&lt;/p&gt;&lt;p&gt;&lt;a href = "/doc/683894-</w:t>
      </w:r>
      <w:r>
        <w:rPr>
          <w:sz w:val="32"/>
          <w:szCs w:val="32"/>
        </w:rPr>
        <w:t>母亲与孩子的话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爱的中文对话亲情的桥梁</w:t>
      </w:r>
      <w:r>
        <w:rPr>
          <w:sz w:val="32"/>
          <w:szCs w:val="32"/>
        </w:rPr>
        <w:t>.doc" rel="alternate" download="683894-</w:t>
      </w:r>
      <w:r>
        <w:rPr>
          <w:sz w:val="32"/>
          <w:szCs w:val="32"/>
        </w:rPr>
        <w:t>母亲与孩子的话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母爱的中文对话亲情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