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荣耀清穿之皇贵妃晋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一位现代女性穿越时空，意外地成为了一名清朝皇贵妃。她的名字叫做林琉璃，她是一个普通的编程员，但在这次意外的穿越中，她发现自己身处了一个完全陌生的世界。在这个古老而又繁华的时代，女子的地位低下，她们只能依附于男性。但林琉璃并没有放弃自己的理想和梦想，她决定利用自己的智慧和勇气，为自己争取一席之地。</w:t>
      </w:r>
      <w:r>
        <w:rPr>
          <w:sz w:val="32"/>
          <w:szCs w:val="32"/>
        </w:rPr>
        <w:t>&lt;/p&gt;&lt;p&gt;&lt;img src="/static-img/e0p-4yWH7OiZ7ZnGP8gbmfYW6x6e6klsELF6c8fD9F-UfJ5404rwCG-gRvBXWir3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君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被安排进宫担任一名宫女，但林琉璃并不满足于这种身份。她开始学习古代礼仪、文化，并且通过观察周围的人物关系网来寻找机会。一次偶然的机会，让她得以进入皇帝面前。她利用机缘巧合，用自己的知识帮助解决了一项国家大事，从而获得了皇帝的赏识。</w:t>
      </w:r>
      <w:r>
        <w:rPr>
          <w:sz w:val="32"/>
          <w:szCs w:val="32"/>
        </w:rPr>
        <w:t>&lt;/p&gt;&lt;p&gt;&lt;img src="/static-img/zGNgamvh2KKw_v0dSOPPGPYW6x6e6klsELF6c8fD9F_dRzz4FEtplPHPT_lSSF5iukcdAjPQ0Okh5CbQkV4WmbNbKp3EbGxLiqltt5UdkxwwkqUlpZ11_Lo2lOiaJ_S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晋升贵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琉璃不仅因为她的聪明才智，而是因为她的善良和正直赢得了更多人的尊重。最终，在一次重大节日上，她被册封为贵妃。这是一场盛大的庆典，全京城都在为此欢庆。而林琉璃，也终于有了一席之地，不再是那个无助的小宫女。</w:t>
      </w:r>
      <w:r>
        <w:rPr>
          <w:sz w:val="32"/>
          <w:szCs w:val="32"/>
        </w:rPr>
        <w:t>&lt;/p&gt;&lt;p&gt;&lt;img src="/static-img/9Bu3NsdfXPbeRga6_Egwu_YW6x6e6klsELF6c8fD9F_dRzz4FEtplPHPT_lSSF5iukcdAjPQ0Okh5CbQkV4WmbNbKp3EbGxLiqltt5UdkxwwkqUlpZ11_Lo2lOiaJ_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掌控权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只是起点。作为一名新晋升的贵妃，林琉璃清楚知道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 xml:space="preserve">必须更加小心翼翼，因为她所处的地位虽然高，但是也充满了危险。一方面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需要维护好与皇帝之间的情感纽带；另一方面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也必须学会如何运用政治手腕，以确保自己不会被人暗算或抛弃。她开始积极参与朝政，并且逐渐建立起自己的支持者网络。</w:t>
      </w:r>
      <w:r>
        <w:rPr>
          <w:sz w:val="32"/>
          <w:szCs w:val="32"/>
        </w:rPr>
        <w:t>&lt;/p&gt;&lt;p&gt;&lt;img src="/static-img/SoqivYwfG8zoD4h91gALNvYW6x6e6klsELF6c8fD9F_dRzz4FEtplPHPT_lSSF5iukcdAjPQ0Okh5CbQkV4WmbNbKp3EbGxLiqltt5UdkxwwkqUlpZ11_Lo2lOiaJ_SA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改革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身处一个封建社会，但林琉璃始终保持着对未来的憧憬。她意识到，只有改变现状才能让未来更好，所以 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>开始秘密进行一些改革工作，比如提倡教育平等、减轻农民负担等。这些小小行动虽然容易遭受反对，却也逐渐吸引了一部分同情者的加入。</w:t>
      </w:r>
      <w:r>
        <w:rPr>
          <w:sz w:val="32"/>
          <w:szCs w:val="32"/>
        </w:rPr>
        <w:t>&lt;/p&gt;&lt;p&gt;&lt;img src="/static-img/l9hXfntj_aZ9J_ydT9oiivYW6x6e6klsELF6c8fD9F_dRzz4FEtplPHPT_lSSF5iukcdAjPQ0Okh5CbQkV4WmbNbKp3EbGxLiqltt5UdkxwwkqUlpZ11_Lo2lOiaJ_S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逆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年的努力和奋斗，林 琉璃已经不是那个简单的小宫女，而是一个拥有实权、受到人们尊敬的人物。在整个过程中，她不断地学习、适应，同时也坚持住自己的信念。不断经历风雨之后，</w:t>
      </w:r>
      <w:r>
        <w:rPr>
          <w:sz w:val="32"/>
          <w:szCs w:val="32"/>
        </w:rPr>
        <w:t xml:space="preserve">she </w:t>
      </w:r>
      <w:r>
        <w:rPr>
          <w:sz w:val="32"/>
          <w:szCs w:val="32"/>
        </w:rPr>
        <w:t xml:space="preserve">成为了一个真正意义上的强者，无论是在政治还是个人层面上，都展示出了 </w:t>
      </w:r>
      <w:r>
        <w:rPr>
          <w:sz w:val="32"/>
          <w:szCs w:val="32"/>
        </w:rPr>
        <w:t xml:space="preserve">her </w:t>
      </w:r>
      <w:r>
        <w:rPr>
          <w:sz w:val="32"/>
          <w:szCs w:val="32"/>
        </w:rPr>
        <w:t>的力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清穿之皇贵妃晋升记》讲述的是一个人从无到有的奇妙旅程。在这个故事里，我们看到主人公不仅仅是一位成功者的形象，更是一位勇敢追求梦想、不断自我提升的人类精神象征。而对于所有那些渴望改变命运的人来说，这个故事一定会提供一种启示，那就是只要我们有勇气去尝试，即使身处逆境，也能找到属于自我的那片天空。</w:t>
      </w:r>
      <w:r>
        <w:rPr>
          <w:sz w:val="32"/>
          <w:szCs w:val="32"/>
        </w:rPr>
        <w:t>&lt;/p&gt;&lt;p&gt;&lt;a href = "/doc/683956-</w:t>
      </w:r>
      <w:r>
        <w:rPr>
          <w:sz w:val="32"/>
          <w:szCs w:val="32"/>
        </w:rPr>
        <w:t>穿越时空的荣耀清穿之皇贵妃晋升记</w:t>
      </w:r>
      <w:r>
        <w:rPr>
          <w:sz w:val="32"/>
          <w:szCs w:val="32"/>
        </w:rPr>
        <w:t>.doc" rel="alternate" download="683956-</w:t>
      </w:r>
      <w:r>
        <w:rPr>
          <w:sz w:val="32"/>
          <w:szCs w:val="32"/>
        </w:rPr>
        <w:t>穿越时空的荣耀清穿之皇贵妃晋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