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撒娇炮灰从弱小到强大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和小说、电影中，“撒娇炮灰最好命”这一说法经常被用来形容那些看似弱小，但实际上拥有强大能力或意志力的人。他们虽然表面上表现得很软弱，甚至会撒娇或者讨好他人，但是当关键时刻到来时，他们往往能展现出惊人的力量和智慧。</w:t>
      </w:r>
      <w:r>
        <w:rPr>
          <w:sz w:val="32"/>
          <w:szCs w:val="32"/>
        </w:rPr>
        <w:t>&lt;/p&gt;&lt;p&gt;&lt;img src="/static-img/kRMWkOA4Zfh0THS7MP_HxhPso0OISKYmeUhTVxW6s_YkyRbFtdOYdeYqaVai28zp.jpeg"&gt;&lt;/p&gt;&lt;p&gt;</w:t>
      </w:r>
      <w:r>
        <w:rPr>
          <w:sz w:val="32"/>
          <w:szCs w:val="32"/>
        </w:rPr>
        <w:t>例如，在职场中，有些员工可能总是低调工作，不善于推销自己，但他们的专业技能却让他们在团队中的地位稳固。在紧急情况下，他们能够迅速应对并发挥作用，这就像是在战场上的“炮灰”，但因为有着不可忽视的战斗力，所以反而成了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fr8lkJDIbbL4Of8LNs5T8xPso0OISKYmeUhTVxW6s_aYddRx7YvCN6Om8YO6ZnssSSNCTUoFSOCWPOa7Z6cpYXm7z3iCTrw8_fcK4id_ALbUkuoKVntjZI5vaHAV9cEk.jpg"&gt;&lt;/p&gt;&lt;p&gt;</w:t>
      </w:r>
      <w:r>
        <w:rPr>
          <w:sz w:val="32"/>
          <w:szCs w:val="32"/>
        </w:rPr>
        <w:t>微软公司早期的一个程序员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（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），他最初只是一名兼职员工，因为他的编程天赋和对技术的热情，使他最终成为世界知名企业家之一。</w:t>
      </w:r>
      <w:r>
        <w:rPr>
          <w:sz w:val="32"/>
          <w:szCs w:val="32"/>
        </w:rPr>
        <w:t>&lt;/p&gt;&lt;p&gt;&lt;img src="/static-img/rvGSoX-tZcqH__vc4PcLXhPso0OISKYmeUhTVxW6s_aYddRx7YvCN6Om8YO6ZnssSSNCTUoFSOCWPOa7Z6cpYXm7z3iCTrw8_fcK4id_ALbUkuoKVntjZI5vaHAV9cEk.jpg"&gt;&lt;/p&gt;&lt;p&gt;</w:t>
      </w:r>
      <w:r>
        <w:rPr>
          <w:sz w:val="32"/>
          <w:szCs w:val="32"/>
        </w:rPr>
        <w:t>创业界的小米科技创始人雷军，他曾是一名失败过多次的创业者，被称为“失败英雄”。然而，他从每一次失败中学到了经验，最终成功建立了小米，成为中国智能手机市场中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通过不断学习、适应环境以及积极思考，最终实现了逆袭，从而证明了“撒娇炮灰最好命”的道理。即便是看起来不起眼的人，也可能隐藏着巨大的潜能，只要能够把握机会，就可以将自己的未来塑造得光彩夺目。</w:t>
      </w:r>
      <w:r>
        <w:rPr>
          <w:sz w:val="32"/>
          <w:szCs w:val="32"/>
        </w:rPr>
        <w:t>&lt;/p&gt;&lt;p&gt;&lt;a href = "/doc/683998-</w:t>
      </w:r>
      <w:r>
        <w:rPr>
          <w:sz w:val="32"/>
          <w:szCs w:val="32"/>
        </w:rPr>
        <w:t>撒娇炮灰最好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撒娇炮灰从弱小到强大的奇迹</w:t>
      </w:r>
      <w:r>
        <w:rPr>
          <w:sz w:val="32"/>
          <w:szCs w:val="32"/>
        </w:rPr>
        <w:t>.doc" rel="alternate" download="683998-</w:t>
      </w:r>
      <w:r>
        <w:rPr>
          <w:sz w:val="32"/>
          <w:szCs w:val="32"/>
        </w:rPr>
        <w:t>撒娇炮灰最好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撒娇炮灰从弱小到强大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