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宠为上探索现代人对宠物的溺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越来越多的人将宠物视为家庭的一员，与人类一样享有关爱和尊重。这种对宠物的溺爱不仅体现在日常照料上，也体现在对宠物的医疗、教育和生活环境上的投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宠为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种文化现象，它反映了现代人对于动物生命价值的重视。</w:t>
      </w:r>
      <w:r>
        <w:rPr>
          <w:sz w:val="32"/>
          <w:szCs w:val="32"/>
        </w:rPr>
        <w:t>&lt;/p&gt;&lt;p&gt;&lt;img src="/static-img/5wGl-kXvErrRqAZ8Px78ISUmzjGRA79hN37E9h53YHXyZ8ceVvdJzxH6ETpl8ESu.jpg"&gt;&lt;/p&gt;&lt;p&gt;</w:t>
      </w:r>
      <w:r>
        <w:rPr>
          <w:sz w:val="32"/>
          <w:szCs w:val="32"/>
        </w:rPr>
        <w:t>首先，我们可以从日常生活中看到这一点。在很多城市里，人们会选择高档化妆品给自己的猫狗洗澡，而不是普通市场上的产品。此外，不少人还会为他们的宠物定制专门的衣橱或家具，以满足它们舒适和个性的需求。这不仅体现了主人对宠物的耐心和细心，更是对其健康与幸福感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宠物来说，“娇宲为上”也意味着更多专业知识和服务。如果我们去任何一家大型商场或者高端社区，都能看到众多专业兽医诊所，其服务内容不仅包括传统的疫苗接种、健康检查，还包括如美容、按摩等各种高级护理项目。这些都证明了“娇宲为上”的实践。</w:t>
      </w:r>
      <w:r>
        <w:rPr>
          <w:sz w:val="32"/>
          <w:szCs w:val="32"/>
        </w:rPr>
        <w:t>&lt;/p&gt;&lt;p&gt;&lt;img src="/static-img/0FckZ_AggZdOnSsHkg9uoyUmzjGRA79hN37E9h53YHVgFURbvFKVw6ASrn1YxwYxiDFGAFH6dUg1_jinuYXNFDiVeteckbJdZPTQH8Bb7OU290rUh6SlmIsWmpu6eb-o.jpg"&gt;&lt;/p&gt;&lt;p&gt;</w:t>
      </w:r>
      <w:r>
        <w:rPr>
          <w:sz w:val="32"/>
          <w:szCs w:val="32"/>
        </w:rPr>
        <w:t>在教育方面，随着时间的推移，有越来越多的人开始意识到训练是一项重要技能，并且愿意投资于专业培训机构，这些机构提供的是基于科学原理和正面奖励的手法，让我们的宝贝们能够更好地融入家庭生活，同时也提升主人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娇宸为上”也不乏负面影响，如过度溺爱可能导致成长中的幼犬或猫咪缺乏社交能力，这一点也是需要注意的问题。但无论如何，“娇牮为上”这一文化趋势，无疑是在不断促进人类与动物之间更加深厚的情感纽带，以及提高整个社会对于动物福利保护意识。</w:t>
      </w:r>
      <w:r>
        <w:rPr>
          <w:sz w:val="32"/>
          <w:szCs w:val="32"/>
        </w:rPr>
        <w:t>&lt;/p&gt;&lt;p&gt;&lt;img src="/static-img/WmQrGfAoNWQTgc8k3DNkYyUmzjGRA79hN37E9h53YHVgFURbvFKVw6ASrn1YxwYxiDFGAFH6dUg1_jinuYXNFDiVeteckbJdZPTQH8Bb7OU290rUh6SlmIsWmpu6eb-o.jpg"&gt;&lt;/p&gt;&lt;p&gt;</w:t>
      </w:r>
      <w:r>
        <w:rPr>
          <w:sz w:val="32"/>
          <w:szCs w:val="32"/>
        </w:rPr>
        <w:t>最后，从法律层面看，在一些国家甚至已经出台相关法规来保护动物权益，比如禁止虐待行为，保障公民养育小孩同时照顾他们的小朋友及其他可爱伴侣（比如小狗、小猫）的权利。这一切都是“娇牢，为”这一观念在政策层面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牢，为”已成为一种普遍存在的心态，它既反映了现代人对于个人幸福感的一种追求，也是我们共同努力维护自然界平衡与美好的社会责任之一。</w:t>
      </w:r>
      <w:r>
        <w:rPr>
          <w:sz w:val="32"/>
          <w:szCs w:val="32"/>
        </w:rPr>
        <w:t>&lt;/p&gt;&lt;p&gt;&lt;img src="/static-img/o46Hsqv4-20NiEnjCeZSvCUmzjGRA79hN37E9h53YHVgFURbvFKVw6ASrn1YxwYxiDFGAFH6dUg1_jinuYXNFDiVeteckbJdZPTQH8Bb7OU290rUh6SlmIsWmpu6eb-o.jpg"&gt;&lt;/p&gt;&lt;p&gt;&lt;a href = "/doc/684402-</w:t>
      </w:r>
      <w:r>
        <w:rPr>
          <w:sz w:val="32"/>
          <w:szCs w:val="32"/>
        </w:rPr>
        <w:t>宠物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宠为上探索现代人对宠物的溺爱与责任</w:t>
      </w:r>
      <w:r>
        <w:rPr>
          <w:sz w:val="32"/>
          <w:szCs w:val="32"/>
        </w:rPr>
        <w:t>.doc" rel="alternate" download="684402-</w:t>
      </w:r>
      <w:r>
        <w:rPr>
          <w:sz w:val="32"/>
          <w:szCs w:val="32"/>
        </w:rPr>
        <w:t>宠物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宠为上探索现代人对宠物的溺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