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粗长尖叫的回声音乐与身份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历史的深处，存在着一段曲折复杂、情感丰富的篇章，那就是“黑人粗长尖叫正在播放”。这个短语，不仅是一个声音，更是一种文化，是对过去时代的一种回忆，是对现实世界的一种反思。它是由美国作家乔纳森</w:t>
      </w:r>
      <w:r>
        <w:rPr>
          <w:sz w:val="32"/>
          <w:szCs w:val="32"/>
        </w:rPr>
        <w:t>·</w:t>
      </w:r>
      <w:r>
        <w:rPr>
          <w:sz w:val="32"/>
          <w:szCs w:val="32"/>
        </w:rPr>
        <w:t>洛夫（</w:t>
      </w:r>
      <w:r>
        <w:rPr>
          <w:sz w:val="32"/>
          <w:szCs w:val="32"/>
        </w:rPr>
        <w:t>Jonathan Lethem</w:t>
      </w:r>
      <w:r>
        <w:rPr>
          <w:sz w:val="32"/>
          <w:szCs w:val="32"/>
        </w:rPr>
        <w:t>）创造的一个词汇，用来形容一种特定的爵士乐风格，这种风格充满了激情和力量，它的声音就像是黑人的呼唤，就像是在历史的洪流中发出的一次次呐喊。</w:t>
      </w:r>
      <w:r>
        <w:rPr>
          <w:sz w:val="32"/>
          <w:szCs w:val="32"/>
        </w:rPr>
        <w:t>&lt;/p&gt;&lt;p&gt;&lt;img src="/static-img/9SGulVsJTagkbfaKp1P47M1hiCoHd1U1ZoIt-hnVqgKqHmMEyOHY_Cd_xYOIPEO_.jpg"&gt;&lt;/p&gt;&lt;p&gt;</w:t>
      </w:r>
      <w:r>
        <w:rPr>
          <w:sz w:val="32"/>
          <w:szCs w:val="32"/>
        </w:rPr>
        <w:t>首先，“黑人粗长尖叫正在播放”体现了一种文化传承。在爵士乐诞生之初，它是一种来自非洲奴隶口述故事和歌曲的情感表达。这些音乐作品不仅是个人情感的宣泄，也是社会抗议和解放斗争的一部分。每一次奏鸣，每一次音符，都承载着千年的文化遗产，就像那些被压迫者的呼唤，诉说着他们对自由生活的渴望。</w:t>
      </w:r>
      <w:r>
        <w:rPr>
          <w:sz w:val="32"/>
          <w:szCs w:val="32"/>
        </w:rPr>
        <w:t>&lt;/p&gt;&lt;p&gt;</w:t>
      </w:r>
      <w:r>
        <w:rPr>
          <w:sz w:val="32"/>
          <w:szCs w:val="32"/>
        </w:rPr>
        <w:t>其次，这个词汇揭示了身份认同的问题。在不同的时期，音乐不仅是艺术形式，更成为人们表达自己身份、追求自我认同的手段。对于那些曾经被剥夺了说话权利的人来说，通过音乐，他们能够找到自己的声音，即使是在最困难的情况下也能保持自己的尊严。而这份尊严，就是他们坚持不懈斗争所得出的结果。</w:t>
      </w:r>
      <w:r>
        <w:rPr>
          <w:sz w:val="32"/>
          <w:szCs w:val="32"/>
        </w:rPr>
        <w:t>&lt;/p&gt;&lt;p&gt;&lt;img src="/static-img/azDW1CP0PaSfLT38iZ8cIc1hiCoHd1U1ZoIt-hnVqgKqHmMEyOHY_Cd_xYOIPEO_.jpg"&gt;&lt;/p&gt;&lt;p&gt;</w:t>
      </w:r>
      <w:r>
        <w:rPr>
          <w:sz w:val="32"/>
          <w:szCs w:val="32"/>
        </w:rPr>
        <w:t>再者，“黑人粗长尖叫正在播放”也是一个关于记忆与遗忘的问题。当我们听见这些音符，我们仿佛可以听到那位作家的笔触捕捉到的那种原始而强烈的情感。这不是简单地回顾过去，而是在于如何将那些沉重却又珍贵的心灵体验转化为今天我们的行动指南。</w:t>
      </w:r>
      <w:r>
        <w:rPr>
          <w:sz w:val="32"/>
          <w:szCs w:val="32"/>
        </w:rPr>
        <w:t>&lt;/p&gt;&lt;p&gt;</w:t>
      </w:r>
      <w:r>
        <w:rPr>
          <w:sz w:val="32"/>
          <w:szCs w:val="32"/>
        </w:rPr>
        <w:t>此外，这个概念还涉及到一个关于多元化的问题。在现代社会里，越来越多的人开始意识到不同背景的人们都有权发声，每个人都有独特的声音需要被听到。这正如当年那个词汇创造时期一样，那些被忽视的声音现在终于得到了应有的关注和尊重。</w:t>
      </w:r>
      <w:r>
        <w:rPr>
          <w:sz w:val="32"/>
          <w:szCs w:val="32"/>
        </w:rPr>
        <w:t>&lt;/p&gt;&lt;p&gt;&lt;img src="/static-img/KsRMxK5T5RMl6GpU9zymzc1hiCoHd1U1ZoIt-hnVqgKqHmMEyOHY_Cd_xYOIPEO_.jpg"&gt;&lt;/p&gt;&lt;p&gt;</w:t>
      </w:r>
      <w:r>
        <w:rPr>
          <w:sz w:val="32"/>
          <w:szCs w:val="32"/>
        </w:rPr>
        <w:t>最后，“黑人粗长尖叫正在播放”提醒我们思考未来。当我们聆听这种古老而又永恒的声音，我们应当铭记历史，同时也不要忘记即将发生的事情。在这个不断变化的地球上，我们每个人都应该成为新的叙述者，为未来的故事贡献自己的声音，无论它们是否宏大或微小，因为只有这样，我们才能真正地理解并展开这场永无止境的大合唱。</w:t>
      </w:r>
      <w:r>
        <w:rPr>
          <w:sz w:val="32"/>
          <w:szCs w:val="32"/>
        </w:rPr>
        <w:t>&lt;/p&gt;&lt;p&gt;</w:t>
      </w:r>
      <w:r>
        <w:rPr>
          <w:sz w:val="32"/>
          <w:szCs w:val="32"/>
        </w:rPr>
        <w:t>综上所述，“黑人粗长尖叫”的回声，不只是一个单纯的话题，它包含了许多深刻的话题，如文化传承、身份认同、记忆与遗忘以及多元化与未来等。这一切都是围绕着“黑人粗长尖叫正在播放”这一核心主题展开，从而形成了一幅既复杂又精彩纷呈的情景图画，让人们在享受美妙旋律同时，也能深入思考生命中的意义所在。</w:t>
      </w:r>
      <w:r>
        <w:rPr>
          <w:sz w:val="32"/>
          <w:szCs w:val="32"/>
        </w:rPr>
        <w:t>&lt;/p&gt;&lt;p&gt;&lt;img src="/static-img/Ddlp-CE9hn5o19gkYff4us1hiCoHd1U1ZoIt-hnVqgKqHmMEyOHY_Cd_xYOIPEO_.jpg"&gt;&lt;/p&gt;&lt;p&gt;&lt;a href = "/doc/684483-</w:t>
      </w:r>
      <w:r>
        <w:rPr>
          <w:sz w:val="32"/>
          <w:szCs w:val="32"/>
        </w:rPr>
        <w:t>黑人粗长尖叫的回声音乐与身份的交响</w:t>
      </w:r>
      <w:r>
        <w:rPr>
          <w:sz w:val="32"/>
          <w:szCs w:val="32"/>
        </w:rPr>
        <w:t>.doc" rel="alternate" download="684483-</w:t>
      </w:r>
      <w:r>
        <w:rPr>
          <w:sz w:val="32"/>
          <w:szCs w:val="32"/>
        </w:rPr>
        <w:t>黑人粗长尖叫的回声音乐与身份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