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评书网三国演义我是如何一步步揭开三国演义真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评书网上，三国演义是最为人熟知的历史小说。每当我听到评书先生的声音，讲述着曹操、刘备和孙权之间的恩怨情仇，我就感到心潮澎湃。在那个充满传奇色彩的时代，每个人物都有着自己的故事。</w:t>
      </w:r>
      <w:r>
        <w:rPr>
          <w:sz w:val="32"/>
          <w:szCs w:val="32"/>
        </w:rPr>
        <w:t>&lt;/p&gt;&lt;p&gt;&lt;img src="/static-img/Jyx_EVjxPPuZhaxwJI4Fo81hiCoHd1U1ZoIt-hnVqgKqHmMEyOHY_Cd_xYOIPEO_.jpg"&gt;&lt;/p&gt;&lt;p&gt;</w:t>
      </w:r>
      <w:r>
        <w:rPr>
          <w:sz w:val="32"/>
          <w:szCs w:val="32"/>
        </w:rPr>
        <w:t xml:space="preserve">我是一名普通的小学老师，但在深夜，当灯光 </w:t>
      </w:r>
      <w:r>
        <w:rPr>
          <w:sz w:val="32"/>
          <w:szCs w:val="32"/>
        </w:rPr>
        <w:t xml:space="preserve">dims down </w:t>
      </w:r>
      <w:r>
        <w:rPr>
          <w:sz w:val="32"/>
          <w:szCs w:val="32"/>
        </w:rPr>
        <w:t>时，我就会拿起手机，打开那款名叫“古典故事”的应用程序，那里有一个特别的频道——评书网三国演义。我会穿越回去，那个由罗贯中先生主持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贯中的声音如同天籁之音，让听者仿佛置身于乱世之中。当他一字一句地诵读那些经典的话语时，我总能感受到那些人物的心理活动。从关羽悲愤到张飞豪迈，从赵云忠诚到吕布骄傲，每个角色的刻画都让我印象深刻。</w:t>
      </w:r>
      <w:r>
        <w:rPr>
          <w:sz w:val="32"/>
          <w:szCs w:val="32"/>
        </w:rPr>
        <w:t>&lt;/p&gt;&lt;p&gt;&lt;img src="/static-img/KJgOss_NDcBuJRBK3dP0wM1hiCoHd1U1ZoIt-hnVqgKqHmMEyOHY_Cd_xYOIPEO_.jpg"&gt;&lt;/p&gt;&lt;p&gt;</w:t>
      </w:r>
      <w:r>
        <w:rPr>
          <w:sz w:val="32"/>
          <w:szCs w:val="32"/>
        </w:rPr>
        <w:t>有一次，我决定一步步揭开这部作品背后的真相。我开始查阅各种资料，无论是历史书籍还是学术论文，都希望找到一些答案。但很快我发现，这部作品并不是简单的一份史料，而是一个艺术品，它融合了大量文学创作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古代文献与现代研究，我发现很多细节都是作者为了增强戏剧性而虚构出来的。比如著名的一段“桃园结义”，其实并没有确切证据支持。但正是这样的虚构，使得这个场景成为我们今天口头传唱的一个经典段落。</w:t>
      </w:r>
      <w:r>
        <w:rPr>
          <w:sz w:val="32"/>
          <w:szCs w:val="32"/>
        </w:rPr>
        <w:t>&lt;/p&gt;&lt;p&gt;&lt;img src="/static-img/dyYqahJSAGHwaF9xcsCU781hiCoHd1U1ZoIt-hnVqgKqHmMEyOHY_Cd_xYOIPEO_.jpg"&gt;&lt;/p&gt;&lt;p&gt;</w:t>
      </w:r>
      <w:r>
        <w:rPr>
          <w:sz w:val="32"/>
          <w:szCs w:val="32"/>
        </w:rPr>
        <w:t>随着时间推移，这种探索不仅让我对三国时代有了更深入的了解，也让我的英语能力得到了显著提升，因为许多英文文献对于这个时期也有详尽介绍。而且，这样的学习方式也培养了我的批判性思维，让我学会如何从不同角度审视事实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书网三国演义这一旅程中，我不仅找到了自己新的兴趣爱好，而且还成长为一个更加全面的人。我会继续追寻更多关于中国历史文化的小知识，因为这既是一种享受，也是我不断自我提升道路上的重要伙伴。</w:t>
      </w:r>
      <w:r>
        <w:rPr>
          <w:sz w:val="32"/>
          <w:szCs w:val="32"/>
        </w:rPr>
        <w:t>&lt;/p&gt;&lt;p&gt;&lt;img src="/static-img/jQB7Kud4hOutjW4pxRi2Pc1hiCoHd1U1ZoIt-hnVqgKqHmMEyOHY_Cd_xYOIPEO_.jpg"&gt;&lt;/p&gt;&lt;p&gt;&lt;a href = "/doc/684725-</w:t>
      </w:r>
      <w:r>
        <w:rPr>
          <w:sz w:val="32"/>
          <w:szCs w:val="32"/>
        </w:rPr>
        <w:t>评书网三国演义我是如何一步步揭开三国演义真相的</w:t>
      </w:r>
      <w:r>
        <w:rPr>
          <w:sz w:val="32"/>
          <w:szCs w:val="32"/>
        </w:rPr>
        <w:t>.doc" rel="alternate" download="684725-</w:t>
      </w:r>
      <w:r>
        <w:rPr>
          <w:sz w:val="32"/>
          <w:szCs w:val="32"/>
        </w:rPr>
        <w:t>评书网三国演义我是如何一步步揭开三国演义真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