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在网上遇见的那个让男孩泪流成河的真人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遇见的那个让男孩泪流成河的真人事件</w:t>
      </w:r>
      <w:r>
        <w:rPr>
          <w:sz w:val="32"/>
          <w:szCs w:val="32"/>
        </w:rPr>
        <w:t>&lt;/p&gt;&lt;p&gt;&lt;img src="/static-img/azvaT9vnKCJucoyahNgaPHvRn1XrAJQ5IjE_3nhjE0NbAbj1dV3EmpEEDQqUbTx1.jpg"&gt;&lt;/p&gt;&lt;p&gt;</w:t>
      </w:r>
      <w:r>
        <w:rPr>
          <w:sz w:val="32"/>
          <w:szCs w:val="32"/>
        </w:rPr>
        <w:t>记得那是一个周末的下午，我坐在电脑前，偶然翻开了一个关于“男孩子淦哭男孩子网站”的帖子。这些帖子的内容让人既惊讶又好奇——竟然有人专门制作这样的事情，而且还能吸引这么多人的关注。</w:t>
      </w:r>
      <w:r>
        <w:rPr>
          <w:sz w:val="32"/>
          <w:szCs w:val="32"/>
        </w:rPr>
        <w:t>&lt;/p&gt;&lt;p&gt;</w:t>
      </w:r>
      <w:r>
        <w:rPr>
          <w:sz w:val="32"/>
          <w:szCs w:val="32"/>
        </w:rPr>
        <w:t>出于好奇，我决定深入了解一下这个现象。在网上的各种平台和社区中，我找到了不少这样的视频和帖子。它们通常都是由一些自称是“真人模仿师”或者“情感演员”的个体所创作，他们会模仿其他网络红人们或知名人物，用一种夸张甚至带点恶搞的方式来表达某种情绪，比如悲伤、失落或是愤怒。</w:t>
      </w:r>
      <w:r>
        <w:rPr>
          <w:sz w:val="32"/>
          <w:szCs w:val="32"/>
        </w:rPr>
        <w:t>&lt;/p&gt;&lt;p&gt;&lt;img src="/static-img/KcY8varZF0QfTTGlsGrdXnvRn1XrAJQ5IjE_3nhjE0NbAbj1dV3EmpEEDQqUbTx1.jpg"&gt;&lt;/p&gt;&lt;p&gt;</w:t>
      </w:r>
      <w:r>
        <w:rPr>
          <w:sz w:val="32"/>
          <w:szCs w:val="32"/>
        </w:rPr>
        <w:t>我看到有的人模仿了一位流行歌手，在录制一首假想的遗憾之曲时，眼泪就像溪流一样汩汩涌出，有些则是在讲述一个虚构的小说故事，让听众感同身受地为主角感到难过。</w:t>
      </w:r>
      <w:r>
        <w:rPr>
          <w:sz w:val="32"/>
          <w:szCs w:val="32"/>
        </w:rPr>
        <w:t>&lt;/p&gt;&lt;p&gt;</w:t>
      </w:r>
      <w:r>
        <w:rPr>
          <w:sz w:val="32"/>
          <w:szCs w:val="32"/>
        </w:rPr>
        <w:t>而当我再次查看那些淦哭（即假装哭泣）的视频时，我发现其中有一段特别让我印象深刻。那是一位小伙伴，他在直播间里因为一次误解而变得异常激动，最终在台上崩溃大哭，那场面真的很触目惊心。他后来回应说，那真是他第一次如此深入地体验到被理解和支持，而这背后的原因竟然是因为他曾经在互联网上遭受过无数嘲笑与孤立，这次能够得到大家的同情才使他感到释怀。</w:t>
      </w:r>
      <w:r>
        <w:rPr>
          <w:sz w:val="32"/>
          <w:szCs w:val="32"/>
        </w:rPr>
        <w:t>&lt;/p&gt;&lt;p&gt;&lt;img src="/static-img/VfEQOGay-5QFrz_sgSOTFnvRn1XrAJQ5IjE_3nhjE0NbAbj1dV3EmpEEDQqUbTx1.jpg"&gt;&lt;/p&gt;&lt;p&gt;</w:t>
      </w:r>
      <w:r>
        <w:rPr>
          <w:sz w:val="32"/>
          <w:szCs w:val="32"/>
        </w:rPr>
        <w:t>这种现象虽然有些滑稽，但也反映出了我们生活中的某些真实问题。它提醒我们，即使是在虚拟世界里，我们的情感也是那么脆弱，也那么值得被尊重。这也许就是为什么这些娱乐性的内容能够吸引这么多人的原因吧，它们不仅仅是一种幽默，更是一种社会心理学实验，让我们都能通过看别人的反应去思考自己的感受，以及如何更好地与他人沟通交流。</w:t>
      </w:r>
      <w:r>
        <w:rPr>
          <w:sz w:val="32"/>
          <w:szCs w:val="32"/>
        </w:rPr>
        <w:t>&lt;/p&gt;&lt;p&gt;</w:t>
      </w:r>
      <w:r>
        <w:rPr>
          <w:sz w:val="32"/>
          <w:szCs w:val="32"/>
        </w:rPr>
        <w:t>最后，当我关闭了我的电脑屏幕，回到现实世界里的生活，我开始意识到，即便是在最不可能的地方，也有着人类共同的情感需要和需求。而那些以其独特方式传递这一信息的人们，无疑做出了他们的一份贡献。</w:t>
      </w:r>
      <w:r>
        <w:rPr>
          <w:sz w:val="32"/>
          <w:szCs w:val="32"/>
        </w:rPr>
        <w:t>&lt;/p&gt;&lt;p&gt;&lt;img src="/static-img/qq7KSEVEiNGb1hJ5S6HE7HvRn1XrAJQ5IjE_3nhjE0NbAbj1dV3EmpEEDQqUbTx1.jpg"&gt;&lt;/p&gt;&lt;p&gt;&lt;a href = "/doc/684874-</w:t>
      </w:r>
      <w:r>
        <w:rPr>
          <w:sz w:val="32"/>
          <w:szCs w:val="32"/>
        </w:rPr>
        <w:t>男孩子淦哭男孩子网站真人我在网上遇见的那个让男孩泪流成河的真人事件</w:t>
      </w:r>
      <w:r>
        <w:rPr>
          <w:sz w:val="32"/>
          <w:szCs w:val="32"/>
        </w:rPr>
        <w:t>.doc" rel="alternate" download="684874-</w:t>
      </w:r>
      <w:r>
        <w:rPr>
          <w:sz w:val="32"/>
          <w:szCs w:val="32"/>
        </w:rPr>
        <w:t>男孩子淦哭男孩子网站真人我在网上遇见的那个让男孩泪流成河的真人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