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仙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可以爆修为通关九重天界的秘密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修为成长成为了一种艺术，一种需要不懈努力和坚韧信念的艺术。每一个修士都渴望突破自我，追求更高层次的境界。在这个过程中，有些人选择了捷径，而有些人则选择了正道。今天，我将与大家分享一些关于“我可以爆修为”的真实案例，以及如何通过正确的方法实现自己的境界提升。</w:t>
      </w:r>
      <w:r>
        <w:rPr>
          <w:sz w:val="32"/>
          <w:szCs w:val="32"/>
        </w:rPr>
        <w:t>&lt;/p&gt;&lt;p&gt;&lt;img src="/static-img/6tLdsvX3D9PkuHhJq91AsRPso0OISKYmeUhTVxW6s_YkyRbFtdOYdeYqaVai28zp.jpg"&gt;&lt;/p&gt;&lt;p&gt;</w:t>
      </w:r>
      <w:r>
        <w:rPr>
          <w:sz w:val="32"/>
          <w:szCs w:val="32"/>
        </w:rPr>
        <w:t>首先，我们来看一下历史上的一个著名人物——张三丰，他是武当山派创始人的故事就充满了他如何不断探索内功、兵法等多方面知识，最终达到了一定的境界。这是一个典型的“我可以爆修为”的例子。他没有依赖于外部力量，而是靠自己不懈地练习和研究，最终达到了很高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现代时期，有一位叫做李雷的小伙子，他是一名程序员，但他对武术也有着浓厚的兴趣。他发现传统武术中的内功与编程有很多相似之处，都需要精细化操作和反复练习。他开始结合两者的思路，将编程语言运用到武术训练中，如使用算法优化拳脚动作序列、利用数据结构管理技巧提高记忆力等，这样他的武艺迅速提高，并且在各大武林大会上获得了好评。</w:t>
      </w:r>
      <w:r>
        <w:rPr>
          <w:sz w:val="32"/>
          <w:szCs w:val="32"/>
        </w:rPr>
        <w:t>&lt;/p&gt;&lt;p&gt;&lt;img src="/static-img/2sasnybjJ-cYYbhAe_-N0xPso0OISKYmeUhTVxW6s_aYddRx7YvCN6Om8YO6ZnssSSNCTUoFSOCWPOa7Z6cpYXm7z3iCTrw8_fcK4id_ALbUkuoKVntjZI5vaHAV9cEk.jpg"&gt;&lt;/p&gt;&lt;p&gt;</w:t>
      </w:r>
      <w:r>
        <w:rPr>
          <w:sz w:val="32"/>
          <w:szCs w:val="32"/>
        </w:rPr>
        <w:t>还有一个现象级的人物，就是网络上非常受欢迎的一位网红，她以她的美貌和才华吸引了一大批粉丝。但她并不仅仅停留在外表上，她还经常分享自己如何通过冥想、瑜伽等方式提升自己的心灵状态，从而影响到她的舞台表现，使得观众更加喜欢她。这样的自我提升也可以归类于“我可以爆修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可以爆修为”并不是指简单地借助一些秘籍或神器，而是在日常生活中，无论是学习新技能还是锻炼身体，只要保持积极向上的态度，不断探索新的方法，即使身处困难重重，也能够找到突破点，最终实现个人境界的大幅度提升。这就是我们今天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爆修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不是一次性的行为，而是一种持续不断的心理准备和实际行动。</w:t>
      </w:r>
      <w:r>
        <w:rPr>
          <w:sz w:val="32"/>
          <w:szCs w:val="32"/>
        </w:rPr>
        <w:t>&lt;/p&gt;&lt;p&gt;&lt;img src="/static-img/ZCHxHzFlomNknz2tN0HHmhPso0OISKYmeUhTVxW6s_aYddRx7YvCN6Om8YO6ZnssSSNCTUoFSOCWPOa7Z6cpYXm7z3iCTrw8_fcK4id_ALbUkuoKVntjZI5vaHAV9cEk.jpg"&gt;&lt;/p&gt;&lt;p&gt;&lt;a href = "/doc/685008-</w:t>
      </w:r>
      <w:r>
        <w:rPr>
          <w:sz w:val="32"/>
          <w:szCs w:val="32"/>
        </w:rPr>
        <w:t>修仙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可以爆修为通关九重天界的秘密之路</w:t>
      </w:r>
      <w:r>
        <w:rPr>
          <w:sz w:val="32"/>
          <w:szCs w:val="32"/>
        </w:rPr>
        <w:t>.doc" rel="alternate" download="685008-</w:t>
      </w:r>
      <w:r>
        <w:rPr>
          <w:sz w:val="32"/>
          <w:szCs w:val="32"/>
        </w:rPr>
        <w:t>修仙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可以爆修为通关九重天界的秘密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