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我的超级垃圾堆成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中，我发现了自己隐藏已久的真实身份——一个囤积狂。我的生活从此发生了翻天覆地的变化，变成了一个奇特而又充满挑战的冒险旅程。</w:t>
      </w:r>
      <w:r>
        <w:rPr>
          <w:sz w:val="32"/>
          <w:szCs w:val="32"/>
        </w:rPr>
        <w:t>&lt;/p&gt;&lt;p&gt;&lt;img src="/static-img/THsJfx1YkPk5JLORETtlK5W1fjghx4nFGUylrpVmSDk3iXSzorZxc3AvPl31vTb3.jpg"&gt;&lt;/p&gt;&lt;p&gt;</w:t>
      </w:r>
      <w:r>
        <w:rPr>
          <w:sz w:val="32"/>
          <w:szCs w:val="32"/>
        </w:rPr>
        <w:t>我记得那是几百年前的事情，一场意外让我穿越到了这个陌生的世界。我手中的东西被一阵强烈的光芒吞噬，紧接着，我就找不到回家的路了。在这里，没有任何熟悉的事物，没有任何熟悉的人，只有我，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我意识到，如果要在这个新世界生存下去，就必须找到新的方法来获取资源和维持生活。这时，我突然想起了自己的老毛病——对某些物品的无理偏好。那些看似不值钱的小玩意，在我的心目中却拥有不可思议的价值。</w:t>
      </w:r>
      <w:r>
        <w:rPr>
          <w:sz w:val="32"/>
          <w:szCs w:val="32"/>
        </w:rPr>
        <w:t>&lt;/p&gt;&lt;p&gt;&lt;img src="/static-img/JpSzVYtkQPdIqFxtpow-TJW1fjghx4nFGUylrpVmSDk3iXSzorZxc3AvPl31vTb3.jpg"&gt;&lt;/p&gt;&lt;p&gt;</w:t>
      </w:r>
      <w:r>
        <w:rPr>
          <w:sz w:val="32"/>
          <w:szCs w:val="32"/>
        </w:rPr>
        <w:t>于是，我决定利用这一点去改变我的命运。在这片土地上，无论是古董、书籍还是其他各种各样的废品，都可能蕴含着巨大的价值。而我，就是那个能把它们转化为金钱或其他宝贵资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搜寻这些珍稀物品，不管别人怎么看待我，只要能够增加我的财富库存，就算是成功了一次。我甚至建立了一座庞大的仓库，用来储藏所有那些人们视为垃圾，而我却视为宝贝的小玩意。</w:t>
      </w:r>
      <w:r>
        <w:rPr>
          <w:sz w:val="32"/>
          <w:szCs w:val="32"/>
        </w:rPr>
        <w:t>&lt;/p&gt;&lt;p&gt;&lt;img src="/static-img/eCL3PmVf4cbre2WnMK7D2JW1fjghx4nFGUylrpVmSDk3iXSzorZxc3AvPl31vTb3.jpg"&gt;&lt;/p&gt;&lt;p&gt;</w:t>
      </w:r>
      <w:r>
        <w:rPr>
          <w:sz w:val="32"/>
          <w:szCs w:val="32"/>
        </w:rPr>
        <w:t>随着时间的推移，这个小事业逐渐扩大起来。更多的人开始注意到，那个曾经被他们嘲笑的小人物，现在竟然成为了他们眼中的“神秘商人”。他们愿意付出高价买下那些看似毫无价值的小东西，因为只有这样，他们才能获得一份属于自己的幸运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一方面，我必须不断学习新知识，以便更有效地评估每件商品；另一方面，还有许多竞争者想要抢夺这些市场上的利益，让我们的关系变得复杂多变。但是我始终坚持自己的信念：只要有一种东西能够让别人感到惊喜，那么它就是真正值得收藏和珍惜的一样宝贵财产。</w:t>
      </w:r>
      <w:r>
        <w:rPr>
          <w:sz w:val="32"/>
          <w:szCs w:val="32"/>
        </w:rPr>
        <w:t>&lt;/p&gt;&lt;p&gt;&lt;img src="/static-img/i6GpAGw_wywtcFzynOc63pW1fjghx4nFGUylrpVmSDk3iXSzorZxc3AvPl31vTb3.png"&gt;&lt;/p&gt;&lt;p&gt;</w:t>
      </w:r>
      <w:r>
        <w:rPr>
          <w:sz w:val="32"/>
          <w:szCs w:val="32"/>
        </w:rPr>
        <w:t>现在，当人们提及“囤积狂”这个词时，他们首先会想到的是那个异世之主——负责管理全世界最大的垃圾堆成就史博物馆的人。他不仅仅是一个收集家，更是一个故事讲述者，他用他的生命去证明，即使是在最底层的地方，也总会有希望可以变成金子一般闪耀光芒。</w:t>
      </w:r>
      <w:r>
        <w:rPr>
          <w:sz w:val="32"/>
          <w:szCs w:val="32"/>
        </w:rPr>
        <w:t>&lt;/p&gt;&lt;p&gt;&lt;a href = "/doc/685071-</w:t>
      </w:r>
      <w:r>
        <w:rPr>
          <w:sz w:val="32"/>
          <w:szCs w:val="32"/>
        </w:rPr>
        <w:t>囤积狂的异世生活我的超级垃圾堆成就史</w:t>
      </w:r>
      <w:r>
        <w:rPr>
          <w:sz w:val="32"/>
          <w:szCs w:val="32"/>
        </w:rPr>
        <w:t>.doc" rel="alternate" download="685071-</w:t>
      </w:r>
      <w:r>
        <w:rPr>
          <w:sz w:val="32"/>
          <w:szCs w:val="32"/>
        </w:rPr>
        <w:t>囤积狂的异世生活我的超级垃圾堆成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