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难藏陈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总是难以被隐藏。他们的存在，就像一盏明灯，照亮了周围人的道路。而陈隐，就是这样一个人。</w:t>
      </w:r>
      <w:r>
        <w:rPr>
          <w:sz w:val="32"/>
          <w:szCs w:val="32"/>
        </w:rPr>
        <w:t>&lt;/p&gt;&lt;p&gt;&lt;img src="/static-img/CCuhA7qWSQTZNrep8kBd7PYW6x6e6klsELF6c8fD9F-UfJ5404rwCG-gRvBXWir3.jpg"&gt;&lt;/p&gt;&lt;p&gt;</w:t>
      </w:r>
      <w:r>
        <w:rPr>
          <w:sz w:val="32"/>
          <w:szCs w:val="32"/>
        </w:rPr>
        <w:t>他曾是一名普通的公务员，但随着时间的推移，他逐渐展现出了超乎常人的智慧和勇气。在一个风雨交加的夜晚，他冒险揭开了一起巨大的贪官腐败案件，让整个社会都为之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自然而然地吸引了很多关注。他开始收到来自四面八方的人们求助，他们希望他能用他的能力来解决他们遇到的问题。于是，陈隐不仅成了一个英雄，也成为了人们心中的传奇人物。</w:t>
      </w:r>
      <w:r>
        <w:rPr>
          <w:sz w:val="32"/>
          <w:szCs w:val="32"/>
        </w:rPr>
        <w:t>&lt;/p&gt;&lt;p&gt;&lt;img src="/static-img/DRPxE1t0Ql7u2cysLU9NL_YW6x6e6klsELF6c8fD9F-6_KxlglE3zGhtMh1QAM4ez6DNa9vu_a9J2w8s1wHIL0SGvg4svFHrdK5iCXQ_MZFu8SgUCqWrLJODu5nGgyAn.jpg"&gt;&lt;/p&gt;&lt;p&gt;</w:t>
      </w:r>
      <w:r>
        <w:rPr>
          <w:sz w:val="32"/>
          <w:szCs w:val="32"/>
        </w:rPr>
        <w:t>但这也让他的生活变得异常忙碌。他必须不断地躲避那些想要利用他的人，以及那些对他有所误解的人。但即使如此，他仍旧坚持自己的原则，不断地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富有的商人雇佣了一群黑社会人员试图绑架陈隐，以此要挟政府放宽一些政策。不过，这个计划很快就被陈隐识破，并且成功地将这些恶势力绳之以法。这件事更是让“藏不住陈隐”的说法流传开来，成为一种民间谚语，用来形容那些无论如何也无法逃脱责任或是注意力的个人。</w:t>
      </w:r>
      <w:r>
        <w:rPr>
          <w:sz w:val="32"/>
          <w:szCs w:val="32"/>
        </w:rPr>
        <w:t>&lt;/p&gt;&lt;p&gt;&lt;img src="/static-img/33SEZ0sEbEuu4JCILhSLavYW6x6e6klsELF6c8fD9F-6_KxlglE3zGhtMh1QAM4ez6DNa9vu_a9J2w8s1wHIL0SGvg4svFHrdK5iCXQ_MZFu8SgUCqWrLJODu5nGgyAn.jpg"&gt;&lt;/p&gt;&lt;p&gt;</w:t>
      </w:r>
      <w:r>
        <w:rPr>
          <w:sz w:val="32"/>
          <w:szCs w:val="32"/>
        </w:rPr>
        <w:t>尽管面临着各种挑战和危险，但陈隐依然坚守自己的道德底线。他知道，即便是在最暗黑的情况下，也有光明的一天等待着每个人，只要我们能够勇敢前行，不畏惧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种环境，都不要忘记：藏不住的是真诚、勇气以及正义，而这些正是改变世界的大力量。</w:t>
      </w:r>
      <w:r>
        <w:rPr>
          <w:sz w:val="32"/>
          <w:szCs w:val="32"/>
        </w:rPr>
        <w:t>&lt;/p&gt;&lt;p&gt;&lt;img src="/static-img/WlXMATDfTNplpvsAE-pNMvYW6x6e6klsELF6c8fD9F-6_KxlglE3zGhtMh1QAM4ez6DNa9vu_a9J2w8s1wHIL0SGvg4svFHrdK5iCXQ_MZFu8SgUCqWrLJODu5nGgyAn.jpg"&gt;&lt;/p&gt;&lt;p&gt;&lt;a href = "/doc/6851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难藏陈隐的秘密</w:t>
      </w:r>
      <w:r>
        <w:rPr>
          <w:sz w:val="32"/>
          <w:szCs w:val="32"/>
        </w:rPr>
        <w:t>.doc" rel="alternate" download="6851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难藏陈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