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请求如何应对亲密关系中的性行为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</w:t>
      </w:r>
      <w:r>
        <w:rPr>
          <w:sz w:val="32"/>
          <w:szCs w:val="32"/>
        </w:rPr>
        <w:t>&lt;/p&gt;&lt;p&gt;&lt;img src="/static-img/tf4WWB312RJwDTq_PvBmAvYW6x6e6klsELF6c8fD9F-UfJ5404rwCG-gRvBXWir3.jpg"&gt;&lt;/p&gt;&lt;p&gt;C</w:t>
      </w:r>
      <w:r>
        <w:rPr>
          <w:sz w:val="32"/>
          <w:szCs w:val="32"/>
        </w:rPr>
        <w:t>在这里指的是性交，这是一种两个人之间最为亲密和深入的身体接触方式。在很多文化中，性交被视作爱情的一部分，但它同样是一个需要双方都愿意、并且有足够准备才能进行的行为。因此，当你的表哥提出这样的请求时，你首先要做的是确保你自己对这个概念有清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表哥沟通</w:t>
      </w:r>
      <w:r>
        <w:rPr>
          <w:sz w:val="32"/>
          <w:szCs w:val="32"/>
        </w:rPr>
        <w:t>&lt;/p&gt;&lt;p&gt;&lt;img src="/static-img/DqYHa-hcwQyxRpUs6leGXfYW6x6e6klsELF6c8fD9F-6_KxlglE3zGhtMh1QAM4ez6DNa9vu_a9J2w8s1wHIL0SGvg4svFHrdK5iCXQ_MZFu8SgUCqWrLJODu5nGgyAn.jpg"&gt;&lt;/p&gt;&lt;p&gt;</w:t>
      </w:r>
      <w:r>
        <w:rPr>
          <w:sz w:val="32"/>
          <w:szCs w:val="32"/>
        </w:rPr>
        <w:t>如果你的表哥提出了这种要求，那么他可能已经考虑到了这方面的问题。你可以通过直接与他交流来获取更多信息。他可能会告诉你为什么他想要这样做，也许是因为你们的情感关系发展到了某个阶段，或是因为他们觉得这是一个自然而然的事情。但无论他的理由是什么，你都应该保持开放和尊重的心态，倾听他的想法，同时也向他展示出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自己的感受</w:t>
      </w:r>
      <w:r>
        <w:rPr>
          <w:sz w:val="32"/>
          <w:szCs w:val="32"/>
        </w:rPr>
        <w:t>&lt;/p&gt;&lt;p&gt;&lt;img src="/static-img/hgdMano6Ct37fYOu061RZPYW6x6e6klsELF6c8fD9F-6_KxlglE3zGhtMh1QAM4ez6DNa9vu_a9J2w8s1wHIL0SGvg4svFHrdK5iCXQ_MZFu8SgUCqWrLJODu5nGgyAn.jpg"&gt;&lt;/p&gt;&lt;p&gt;</w:t>
      </w:r>
      <w:r>
        <w:rPr>
          <w:sz w:val="32"/>
          <w:szCs w:val="32"/>
        </w:rPr>
        <w:t>在处理这个问题时，最重要的是要关注自己的情绪反应。如果你感到不舒服或者不确定，可以直言出来。这不是必须要做的事情，而且每个人对于性的接受程度都是不同的。你应该根据自己的感觉来决定是否继续探讨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咨询</w:t>
      </w:r>
      <w:r>
        <w:rPr>
          <w:sz w:val="32"/>
          <w:szCs w:val="32"/>
        </w:rPr>
        <w:t>&lt;/p&gt;&lt;p&gt;&lt;img src="/static-img/DsbiQIT6j0NomhC24XT53vYW6x6e6klsELF6c8fD9F-6_KxlglE3zGhtMh1QAM4ez6DNa9vu_a9J2w8s1wHIL0SGvg4svFHrdK5iCXQ_MZFu8SgUCqWrLJODu5nGgyAn.png"&gt;&lt;/p&gt;&lt;p&gt;</w:t>
      </w:r>
      <w:r>
        <w:rPr>
          <w:sz w:val="32"/>
          <w:szCs w:val="32"/>
        </w:rPr>
        <w:t>与朋友或家人分享你的担忧可以帮助你更好地理解自己的想法。同时，如果可能的话，与专业人士（如心理医生）就此事进行咨询也是一个很好的选择。他们可以提供专业的意见，并帮助你理清头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Gb7Zsa9g6Gzv-3doBqHnQfYW6x6e6klsELF6c8fD9F-6_KxlglE3zGhtMh1QAM4ez6DNa9vu_a9J2w8s1wHIL0SGvg4svFHrdK5iCXQ_MZFu8SgUCqWrLJODu5nGgyAn.jpg"&gt;&lt;/p&gt;&lt;p&gt;</w:t>
      </w:r>
      <w:r>
        <w:rPr>
          <w:sz w:val="32"/>
          <w:szCs w:val="32"/>
        </w:rPr>
        <w:t>在决定是否同意之前，你需要花时间自我反思。这包括思考关于性的价值观念，以及它在你们关系中的意义。此外，也要考虑到未来的可能性，比如如果你们长期合作或生活在一起，这样的行为将会如何影响你们的人际关系和未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明智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基于所有这些因素，你需要做出一个符合自己最佳利益的决定。如果同意了，那么确保双方都清楚这一点，并且采取适当措施以避免任何潜在的问题；如果不同意，那么则应该坦诚地告知对方，让彼此都能从中学习和成长。不管结果如何，都请记得保护好自己的安全和健康。</w:t>
      </w:r>
      <w:r>
        <w:rPr>
          <w:sz w:val="32"/>
          <w:szCs w:val="32"/>
        </w:rPr>
        <w:t>&lt;/p&gt;&lt;p&gt;&lt;a href = "/doc/685221-</w:t>
      </w:r>
      <w:r>
        <w:rPr>
          <w:sz w:val="32"/>
          <w:szCs w:val="32"/>
        </w:rPr>
        <w:t>表哥的请求如何应对亲密关系中的性行为问题</w:t>
      </w:r>
      <w:r>
        <w:rPr>
          <w:sz w:val="32"/>
          <w:szCs w:val="32"/>
        </w:rPr>
        <w:t>.doc" rel="alternate" download="685221-</w:t>
      </w:r>
      <w:r>
        <w:rPr>
          <w:sz w:val="32"/>
          <w:szCs w:val="32"/>
        </w:rPr>
        <w:t>表哥的请求如何应对亲密关系中的性行为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