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儿子给他一次父爱如山细水长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疼儿子给他一次（父爱如山，细水长流）</w:t>
      </w:r>
      <w:r>
        <w:rPr>
          <w:sz w:val="32"/>
          <w:szCs w:val="32"/>
        </w:rPr>
        <w:t>&lt;/p&gt;&lt;p&gt;&lt;img src="/static-img/eCBFFnBejQHPtM9SsUuiRKnJIsJ6JEYSuc8L8wUdp1De_aVJxozgg7b65HJa_PcC.png"&gt;&lt;/p&gt;&lt;p&gt;</w:t>
      </w:r>
      <w:r>
        <w:rPr>
          <w:sz w:val="32"/>
          <w:szCs w:val="32"/>
        </w:rPr>
        <w:t>为什么总是心疼儿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无尽的力量，那就是父母对孩子的爱。这种爱就像一座永不倒的山，一条永远流动的河，它们是我们成长路上的灯塔，是我们最深切的情感寄托。每当我看到我的小宝贝眼中闪烁着困惑和沮丧，我就感到一种前所未有的痛苦，这种痛苦，就叫做“心疼”。它不是因为他们犯了错，而是因为我作为一个父亲，无法保护他们免受伤害。</w:t>
      </w:r>
      <w:r>
        <w:rPr>
          <w:sz w:val="32"/>
          <w:szCs w:val="32"/>
        </w:rPr>
        <w:t>&lt;/p&gt;&lt;p&gt;&lt;img src="/static-img/fVQfALHhj_QjYjc9O7MKTqnJIsJ6JEYSuc8L8wUdp1DfK6zh_rBqZ3cZQ2ZId-CnFic3pu3oGmveyilak7XfoJxiBgYe3Ts3oAx2HnKiZfwhu1xHevrVFwid77lUkZeYyNkUNwBdWWLKr6tqSAXaWAhRTq6H_XS2oW4Me3Qr0uejllOs71IW2kdzU-9iRWgQ.jpeg"&gt;&lt;/p&gt;&lt;p&gt;</w:t>
      </w:r>
      <w:r>
        <w:rPr>
          <w:sz w:val="32"/>
          <w:szCs w:val="32"/>
        </w:rPr>
        <w:t>如何才能减轻这份心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孩子们的挫折和困难，我们往往会感到无助和焦虑。但我们不能让这种情绪控制我们的行为。相反，我们应该学会如何去减轻这份心疼。一种方法就是通过倾听。在孩子遇到问题时，不要急于提供解决方案，而是让他们自己来表达自己的感受，让他们知道你在这里支持他们。你可以简单地问：“亲爱的小朋友，你现在感觉怎么样？”这样的关注和理解对于孩子来说非常重要，因为它们告诉他们，即使在最艰难的时候，也有一个温暖而坚定的后盾。</w:t>
      </w:r>
      <w:r>
        <w:rPr>
          <w:sz w:val="32"/>
          <w:szCs w:val="32"/>
        </w:rPr>
        <w:t>&lt;/p&gt;&lt;p&gt;&lt;img src="/static-img/Xnd3ukVYsizjlHb76z2uzqnJIsJ6JEYSuc8L8wUdp1DfK6zh_rBqZ3cZQ2ZId-CnFic3pu3oGmveyilak7XfoJxiBgYe3Ts3oAx2HnKiZfwhu1xHevrVFwid77lUkZeYyNkUNwBdWWLKr6tqSAXaWAhRTq6H_XS2oW4Me3Qr0uejllOs71IW2kdzU-9iRWgQ.png"&gt;&lt;/p&gt;&lt;p&gt;</w:t>
      </w:r>
      <w:r>
        <w:rPr>
          <w:sz w:val="32"/>
          <w:szCs w:val="32"/>
        </w:rPr>
        <w:t>亲子之间的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是一个双向过程，它需要两个参与者的共同努力。而且，这并不是一场比赛，每个人的角色都至关重要。作为父母，我们需要学习如何更好地与孩子交流，让我们的语言传递出真诚、耐心和理解。这意味着当你的小孩遇到挑战时，你不要急于给出答案，而应该一起探索问题背后的原因。当你发现自己即将爆发怒火的时候，深呼吸一下，然后再继续说话，用平静的声音说：“爸爸</w:t>
      </w:r>
      <w:r>
        <w:rPr>
          <w:sz w:val="32"/>
          <w:szCs w:val="32"/>
        </w:rPr>
        <w:t>/</w:t>
      </w:r>
      <w:r>
        <w:rPr>
          <w:sz w:val="32"/>
          <w:szCs w:val="32"/>
        </w:rPr>
        <w:t>妈妈很生气，但爸爸</w:t>
      </w:r>
      <w:r>
        <w:rPr>
          <w:sz w:val="32"/>
          <w:szCs w:val="32"/>
        </w:rPr>
        <w:t>/</w:t>
      </w:r>
      <w:r>
        <w:rPr>
          <w:sz w:val="32"/>
          <w:szCs w:val="32"/>
        </w:rPr>
        <w:t>妈妈也很想帮助你。”</w:t>
      </w:r>
      <w:r>
        <w:rPr>
          <w:sz w:val="32"/>
          <w:szCs w:val="32"/>
        </w:rPr>
        <w:t>&lt;/p&gt;&lt;p&gt;&lt;img src="/static-img/pq2BwlphyXy1_LACBhVIZqnJIsJ6JEYSuc8L8wUdp1DfK6zh_rBqZ3cZQ2ZId-CnFic3pu3oGmveyilak7XfoJxiBgYe3Ts3oAx2HnKiZfwhu1xHevrVFwid77lUkZeYyNkUNwBdWWLKr6tqSAXaWAhRTq6H_XS2oW4Me3Qr0uejllOs71IW2kdzU-9iRWgQ.png"&gt;&lt;/p&gt;&lt;p&gt;</w:t>
      </w:r>
      <w:r>
        <w:rPr>
          <w:sz w:val="32"/>
          <w:szCs w:val="32"/>
        </w:rPr>
        <w:t>在错误中寻找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犯错，只有不断尝试、失败，并从这些经历中学到的能力才真正体现了成长。我记得有一次，我儿子尝试骑自行车，但是没能成功。他哭泣着跑回家，我心里也跟着紧张起来。但我没有立刻去安慰他。我走进房间，看了一下镜子，然后对自己说：“如果他能从这个经历中学到些什么，那么他的泪水就会变成珍贵的财富。”所以，当你的宝贝犯错时，先停下来思考，他们可能正在用自己的方式学东西。</w:t>
      </w:r>
      <w:r>
        <w:rPr>
          <w:sz w:val="32"/>
          <w:szCs w:val="32"/>
        </w:rPr>
        <w:t>&lt;/p&gt;&lt;p&gt;&lt;img src="/static-img/nWTspdKWlfj7vCGZX2mGW6nJIsJ6JEYSuc8L8wUdp1DfK6zh_rBqZ3cZQ2ZId-CnFic3pu3oGmveyilak7XfoJxiBgYe3Ts3oAx2HnKiZfwhu1xHevrVFwid77lUkZeYyNkUNwBdWWLKr6tqSAXaWAhRTq6H_XS2oW4Me3Qr0uejllOs71IW2kdzU-9iRWgQ.png"&gt;&lt;/p&gt;&lt;p&gt;</w:t>
      </w:r>
      <w:r>
        <w:rPr>
          <w:sz w:val="32"/>
          <w:szCs w:val="32"/>
        </w:rPr>
        <w:t>教育而非惩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门艺术，它要求耐心、同理心以及不断学习。如果你发现你的小孩做了某件事情之后表现出了不满或沮丧，请不要立即惩罚或者批评。当孩子做错事时，最好的方法不是责备或惩罚，而是在私下里讨论为什么这样做是不合适的，并鼓励他找到更好的解决办法。这比任何形式的奖励都更加有效，因为它直接影响到了他的行为模式，同时还加强了你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疼儿子的那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次，我看着我的儿子坐在书桌旁，他看起来既疲倦又沮丧。他之前一直努力学习，但成绩并没有显著提升。我走过去，从背后抱住他，说：“ </w:t>
      </w:r>
      <w:r>
        <w:rPr>
          <w:sz w:val="32"/>
          <w:szCs w:val="32"/>
        </w:rPr>
        <w:t xml:space="preserve">kiddo, I&amp;#39;m so proud of you no matter what happens in life. You&amp;#39;re growing up to be an amazing person.” </w:t>
      </w:r>
      <w:r>
        <w:rPr>
          <w:sz w:val="32"/>
          <w:szCs w:val="32"/>
        </w:rPr>
        <w:t>当我听到他抽噎地说“谢谢”时，我意识到那些日夜陪伴他的时间已经铭记在他的心里。那是我为人父亲以来最温馨的一刻，也是我为人母亲以来最珍贵的一刻。在那个瞬间，我明白，无论发生什么，都值得拥有这个宝贵的人生经历——被称作“父亲”，被称作“母亲”。</w:t>
      </w:r>
      <w:r>
        <w:rPr>
          <w:sz w:val="32"/>
          <w:szCs w:val="32"/>
        </w:rPr>
        <w:t>&lt;/p&gt;&lt;p&gt;&lt;a href = "/doc/685310-</w:t>
      </w:r>
      <w:r>
        <w:rPr>
          <w:sz w:val="32"/>
          <w:szCs w:val="32"/>
        </w:rPr>
        <w:t>心疼儿子给他一次父爱如山细水长流</w:t>
      </w:r>
      <w:r>
        <w:rPr>
          <w:sz w:val="32"/>
          <w:szCs w:val="32"/>
        </w:rPr>
        <w:t>.doc" rel="alternate" download="685310-</w:t>
      </w:r>
      <w:r>
        <w:rPr>
          <w:sz w:val="32"/>
          <w:szCs w:val="32"/>
        </w:rPr>
        <w:t>心疼儿子给他一次父爱如山细水长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