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耕岁月老农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村庄里，生活着一位名叫张伯的老农民。他的面容刻满了岁月，他的手上纵横交错着无数细微的皱纹，每一条皱纹都承载着他丰富而复杂的人生经历。</w:t>
      </w:r>
      <w:r>
        <w:rPr>
          <w:sz w:val="32"/>
          <w:szCs w:val="32"/>
        </w:rPr>
        <w:t>&lt;/p&gt;&lt;p&gt;&lt;img src="/static-img/1exyIkGXF5Xz13EIYG3WF3GZ8Ax2w2cdo3uqXuGYQi3xX9tJVTttfMekXH25Jgzb.jpg"&gt;&lt;/p&gt;&lt;p&gt;</w:t>
      </w:r>
      <w:r>
        <w:rPr>
          <w:sz w:val="32"/>
          <w:szCs w:val="32"/>
        </w:rPr>
        <w:t>老农民未删减版，是指他的一生没有任何修饰，没有任何掩盖。他是那种不需要虚伪和装腔作势的人，他的话语总是直白而真诚，就像他的脸一样，坦率而不做作。在这个时代，这样的品质越来越少见，但对于张伯来说，它却是他生命中最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</w:t>
      </w:r>
      <w:r>
        <w:rPr>
          <w:sz w:val="32"/>
          <w:szCs w:val="32"/>
        </w:rPr>
        <w:t>&lt;/p&gt;&lt;p&gt;&lt;img src="/static-img/YId16A3oWe5gk9QYLTPSYnGZ8Ax2w2cdo3uqXuGYQi3xX9tJVTttfMekXH25Jgzb.jpg"&gt;&lt;/p&gt;&lt;p&gt;</w:t>
      </w:r>
      <w:r>
        <w:rPr>
          <w:sz w:val="32"/>
          <w:szCs w:val="32"/>
        </w:rPr>
        <w:t>每天清晨，张伯都会早早地起床去田间干活。他对待土地就像对待自己的孩子一样，无论风雨，不离不弃。他的身影随着季节变换，在田野间来回穿梭，就像是自然界不可或缺的一部分。他对时间有自己的理解，不急于求成，也不会因为短暂的困难就放弃。这种与大自然共处、顺其自然的心态，让他的生活充满了宁静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验传承</w:t>
      </w:r>
      <w:r>
        <w:rPr>
          <w:sz w:val="32"/>
          <w:szCs w:val="32"/>
        </w:rPr>
        <w:t>&lt;/p&gt;&lt;p&gt;&lt;img src="/static-img/NXGWe1HmSkkqbETXuwdznXGZ8Ax2w2cdo3uqXuGYQi3xX9tJVTttfMekXH25Jgzb.jpg"&gt;&lt;/p&gt;&lt;p&gt;</w:t>
      </w:r>
      <w:r>
        <w:rPr>
          <w:sz w:val="32"/>
          <w:szCs w:val="32"/>
        </w:rPr>
        <w:t>年轻时，张伯也曾是一名好学之子，对农业科学有着深厚的兴趣。他尝试各种新技术、新方法，并将这些经验融入到自己的耕种中。他教导后辈们说：“农业不是只依靠手艺，更要依靠科学。”因此，他始终坚持使用最新可行的技术，使得自己以及整个村子的生产效率得到显著提升。这样的精神让后人敬仰，同时也使得“老农民未删减版”的形象更加鲜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</w:t>
      </w:r>
      <w:r>
        <w:rPr>
          <w:sz w:val="32"/>
          <w:szCs w:val="32"/>
        </w:rPr>
        <w:t>&lt;/p&gt;&lt;p&gt;&lt;img src="/static-img/ovWdqe7KEGwlVxSxao_ks3GZ8Ax2w2cdo3uqXuGYQi3xX9tJVTttfMekXH25Jgzb.jpg"&gt;&lt;/p&gt;&lt;p&gt;</w:t>
      </w:r>
      <w:r>
        <w:rPr>
          <w:sz w:val="32"/>
          <w:szCs w:val="32"/>
        </w:rPr>
        <w:t>除了自我提升，张伯还积极参与社区活动，为村里的发展贡献自己的力量。当地政府为了推广绿色农业，对外开放了一些现代化设施，如高科技温室等。这项计划虽然看起来很先进，但实施过程中遇到了很多挑战，比如昂贵设备和适应性不足的问题。在这方面，张伯凭借多年的经验提出了许多建设性的意见，最终帮助解决了这一问题，使得项目能够顺利进行并带来了巨大的经济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QSAYqb5fiaP6k9yZrf4mwHGZ8Ax2w2cdo3uqXuGYQi3xX9tJVTttfMekXH25Jgzb.jpg"&gt;&lt;/p&gt;&lt;p&gt;</w:t>
      </w:r>
      <w:r>
        <w:rPr>
          <w:sz w:val="32"/>
          <w:szCs w:val="32"/>
        </w:rPr>
        <w:t>在文化教育方面，尽管信息时代已经席卷全球，但仍然有一些古老知识被人们遗忘。比如传统医学、方言等，这些都是当下稀缺资源。而张伯作为一个受过良好教育但又保持土气的小伙子，他拥有扎实的地理知识和植物识别能力，这使得他成为解答一些奇异病症疑惑的一个重要来源。此外，他还能流利地使用本地方言，与年轻人交流时常常引起他们强烈兴趣，从而促进了文化之间相互学习与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关系方面，“老农民未删减版”体现出一种特别纯粹的人格魅力。不论是在公众场合还是私下交流，都能感受到他那份亲切友善的情谊。从邻里之间互帮互助的小事到重大庆典上的集体欢庆，无一不展现出他那颗宽广的心胸。在这个快速变化的大社会里，即便是最简单的事情，也能因为这样一个人物以礼貌为基础，而变得既温馨又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观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已逝，但对于未来，小小希望仍旧闪耀在眼角余光之中。那是一个由梦想构筑的地方，那个地方充满了可能性的探索，每一步都踏实稳重，有如一个跨世纪旅者的脚步。在那里，我们可以看到更多关于“老农民未删减版”的故事——那些坚韧不拔、勇往直前的传奇人物，他们用实际行动证明了一点：真正意义上的成功，是建立在汗水中的，而不是金钱所堆砌出的城堡。但愿这些故事永远激励我们走向更美好的明天。</w:t>
      </w:r>
      <w:r>
        <w:rPr>
          <w:sz w:val="32"/>
          <w:szCs w:val="32"/>
        </w:rPr>
        <w:t>&lt;/p&gt;&lt;p&gt;&lt;a href = "/doc/685407-</w:t>
      </w:r>
      <w:r>
        <w:rPr>
          <w:sz w:val="32"/>
          <w:szCs w:val="32"/>
        </w:rPr>
        <w:t>农耕岁月老农民的故事</w:t>
      </w:r>
      <w:r>
        <w:rPr>
          <w:sz w:val="32"/>
          <w:szCs w:val="32"/>
        </w:rPr>
        <w:t>.doc" rel="alternate" download="685407-</w:t>
      </w:r>
      <w:r>
        <w:rPr>
          <w:sz w:val="32"/>
          <w:szCs w:val="32"/>
        </w:rPr>
        <w:t>农耕岁月老农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