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之恋情深意长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“国士成双”这一词汇常常用来形容那些夫妻俩都有着高贵的身份和卓越的才能，这样的婚姻被视为是天作之合。以下是一则关于“国士之恋”的传说故事，它详细描述了两个国家级人物之间的情感纽带，以及他们如何共同面对困难，最终实现了美好的生活。</w:t>
      </w:r>
      <w:r>
        <w:rPr>
          <w:sz w:val="32"/>
          <w:szCs w:val="32"/>
        </w:rPr>
        <w:t>&lt;/p&gt;&lt;p&gt;&lt;img src="/static-img/1VJ2QdtFOcGP4MCoJ62_-s1hiCoHd1U1ZoIt-hnVqgKqHmMEyOHY_Cd_xYOIPEO_.jpg"&gt;&lt;/p&gt;&lt;p&gt;</w:t>
      </w:r>
      <w:r>
        <w:rPr>
          <w:sz w:val="32"/>
          <w:szCs w:val="32"/>
        </w:rPr>
        <w:t>国士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男主角叫做李白，是唐朝著名的诗人，他以豪放不羁、才华横溢著称。女主角叫做杜甫，是唐朝另一位伟大的诗人，她以其深沉的思想和丰富的情感表达而闻名。在那个时代，两人都因其文学才华而受到人们的推崇。</w:t>
      </w:r>
      <w:r>
        <w:rPr>
          <w:sz w:val="32"/>
          <w:szCs w:val="32"/>
        </w:rPr>
        <w:t>&lt;/p&gt;&lt;p&gt;&lt;img src="/static-img/2Aeuq7gfU1RGTrCvILRBq81hiCoHd1U1ZoIt-hnVqgKqHmMEyOHY_Cd_xYOIPEO_.jpg"&gt;&lt;/p&gt;&lt;p&gt;</w:t>
      </w:r>
      <w:r>
        <w:rPr>
          <w:sz w:val="32"/>
          <w:szCs w:val="32"/>
        </w:rPr>
        <w:t>情缘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李白与杜甫相遇于京城的一家酒馆，他们互相欣赏对方的诗歌作品，并开始了一场激烈又充满智慧的话语交锋。这场初次见面就如同两颗星辰碰撞一般，让他们的心灵产生了共鸣。</w:t>
      </w:r>
      <w:r>
        <w:rPr>
          <w:sz w:val="32"/>
          <w:szCs w:val="32"/>
        </w:rPr>
        <w:t>&lt;/p&gt;&lt;p&gt;&lt;img src="/static-img/j2YZppkkVfU-CGQWYlAMeM1hiCoHd1U1ZoIt-hnVqgKqHmMEyOHY_Cd_xYOIPEO_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白与杜甫开始经常一起游历四方，他们在山川河流边上吟咏，与自然界交流心声。在这样的环境下，他们之间的情谊日渐加深，也逐渐形成了一种默契，即使是在最艰苦的情况下也能支持对方，不离不弃。</w:t>
      </w:r>
      <w:r>
        <w:rPr>
          <w:sz w:val="32"/>
          <w:szCs w:val="32"/>
        </w:rPr>
        <w:t>&lt;/p&gt;&lt;p&gt;&lt;img src="/static-img/Hx9HWh2qn21PrnNMjug-081hiCoHd1U1ZoIt-hnVqgKqHmMEyOHY_Cd_xYOIPEO_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政治原因，两人分别被迫离开京城，一度失去了联系。但即便如此，他们并没有放弃彼此，而是通过书信保持着联系，无论距离多远，都能感受到彼此的心跳。这种坚韧不拔的情感让他们的人生更加精彩无比。</w:t>
      </w:r>
      <w:r>
        <w:rPr>
          <w:sz w:val="32"/>
          <w:szCs w:val="32"/>
        </w:rPr>
        <w:t>&lt;/p&gt;&lt;p&gt;&lt;img src="/static-img/zjf3t3w4MGJ5qXfSv0FvT81hiCoHd1U1ZoIt-hnVqgKqHmMEyOHY_Cd_xYOIPEO_.jpg"&gt;&lt;/p&gt;&lt;p&gt;</w:t>
      </w:r>
      <w:r>
        <w:rPr>
          <w:sz w:val="32"/>
          <w:szCs w:val="32"/>
        </w:rPr>
        <w:t>婚礼盛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时的人们终于意识到这两位国士之间存在一种特别的关系。当两人决定结婚的时候，那个时代的人们都感到惊喜，因为这对于一个国家来说是一个巨大的荣耀。一场盛大的婚礼在举行，每个人都为这份爱情祝福，为这个家庭祈愿幸福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李白与杜甫继续创作，同时也尽力帮助社会发展。在文化艺术领域取得了巨大成就，在人民中赢得了极高的地位。他们用自己的笔触绘制出一个又一个动人的画卷，用自己的文字点亮了一片又一片希望的大地。而“国士成双”的美好典范，也成为后世追求理想伴侣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传说，我们可以看到，“国士成双”背后的不仅仅是一种身份上的结合，更是一种精神上的相通和情感上的依靠。这对夫妻能够携手走过风雨，最终实现自己的事业目标，同时也让世界更加明亮灿烂。如果我们能够像李白与杜甫那样去理解和珍惜每一段关系，那么我们的生命一定会变得更加丰富多彩。</w:t>
      </w:r>
      <w:r>
        <w:rPr>
          <w:sz w:val="32"/>
          <w:szCs w:val="32"/>
        </w:rPr>
        <w:t>&lt;/p&gt;&lt;p&gt;&lt;a href = "/doc/685505-</w:t>
      </w:r>
      <w:r>
        <w:rPr>
          <w:sz w:val="32"/>
          <w:szCs w:val="32"/>
        </w:rPr>
        <w:t>国士之恋情深意长的传说故事</w:t>
      </w:r>
      <w:r>
        <w:rPr>
          <w:sz w:val="32"/>
          <w:szCs w:val="32"/>
        </w:rPr>
        <w:t>.doc" rel="alternate" download="685505-</w:t>
      </w:r>
      <w:r>
        <w:rPr>
          <w:sz w:val="32"/>
          <w:szCs w:val="32"/>
        </w:rPr>
        <w:t>国士之恋情深意长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