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火欲燃山我的边陲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童年的记忆中，江火欲燃山，这句话就像一道闪电划破了那片宁静的天空。它不仅仅是一句简单的话，而是承载着我们这个小镇千年的历史和文化。</w:t>
      </w:r>
      <w:r>
        <w:rPr>
          <w:sz w:val="32"/>
          <w:szCs w:val="32"/>
        </w:rPr>
        <w:t>&lt;/p&gt;&lt;p&gt;&lt;img src="/static-img/sDyxIrQiqNNkpKPeCHyR9bRgOtcm7LYzuJJ9k5pqlpADyaNwOVVs4cH_k-HTac_p.jpg"&gt;&lt;/p&gt;&lt;p&gt;</w:t>
      </w:r>
      <w:r>
        <w:rPr>
          <w:sz w:val="32"/>
          <w:szCs w:val="32"/>
        </w:rPr>
        <w:t>我的家乡位于一个偏远的小镇，那里有条蜿蜒曲折的河流，它就是这首歌中的“江”。每当夜幕降临，人们会围坐在河边，点燃篝火，用它们来驱赶寒冷，同时也用它们作为聚会的焦点。这些篝火就像是星辰一样，在黑暗中发出了温暖而坚定的光芒，它们让我们的生活得以继续，即使是在最艰难的时候也是如此。</w:t>
      </w:r>
      <w:r>
        <w:rPr>
          <w:sz w:val="32"/>
          <w:szCs w:val="32"/>
        </w:rPr>
        <w:t>&lt;/p&gt;&lt;p&gt;</w:t>
      </w:r>
      <w:r>
        <w:rPr>
          <w:sz w:val="32"/>
          <w:szCs w:val="32"/>
        </w:rPr>
        <w:t>然而，这些篝火并不是无缘无故地存在的，它们背后有着深刻的情感和故事。每个家庭都有一些秘密的故事，只有在篝火旁才能分享。而我，最喜欢听的是关于祖先如何抵抗外敌、保护家园的传说。在那些故事里，我可以感受到祖先们为了保卫自己的土地所展现出的勇气和牺牲精神。</w:t>
      </w:r>
      <w:r>
        <w:rPr>
          <w:sz w:val="32"/>
          <w:szCs w:val="32"/>
        </w:rPr>
        <w:t>&lt;/p&gt;&lt;p&gt;&lt;img src="/static-img/TxwrQlZ_CjpieiwwJj5byLRgOtcm7LYzuJJ9k5pqlpADyaNwOVVs4cH_k-HTac_p.jpg"&gt;&lt;/p&gt;&lt;p&gt;</w:t>
      </w:r>
      <w:r>
        <w:rPr>
          <w:sz w:val="32"/>
          <w:szCs w:val="32"/>
        </w:rPr>
        <w:t>但随着时间的推移，社会逐渐发展起来，我们的小镇也逐渐变成了一个现代化的地方。城灯照亮了街道，不再需要那些野性的篝火。但是，当我回想起那个时代，每次看到那样的夜晚，我都会感到一种莫名其妙的情感。那是对过去的一种怀念，是对那个充满神话色彩的小镇生活的一种向往。</w:t>
      </w:r>
      <w:r>
        <w:rPr>
          <w:sz w:val="32"/>
          <w:szCs w:val="32"/>
        </w:rPr>
        <w:t>&lt;/p&gt;&lt;p&gt;</w:t>
      </w:r>
      <w:r>
        <w:rPr>
          <w:sz w:val="32"/>
          <w:szCs w:val="32"/>
        </w:rPr>
        <w:t>现在，当我站在这个繁忙都市的大街上，看着四处都是高楼大厦，我总会忍不住想起“江火欲燃山”的那份情感。我知道，就算是在这里，也有人心怀乡愁，他们的心中仍然有那个遥远的地方，那个他们曾经属于的一个世界。在某个安静而又陌生的夜晚，或许还有人将这些老旧的话题提起，以便让未来的人们了解我们的过去，让我们这一代的人能更好地理解自己所居住的地球上其他地方的人们。</w:t>
      </w:r>
      <w:r>
        <w:rPr>
          <w:sz w:val="32"/>
          <w:szCs w:val="32"/>
        </w:rPr>
        <w:t>&lt;/p&gt;&lt;p&gt;&lt;img src="/static-img/uWm06w3QlvLQx_1r3xOBjbRgOtcm7LYzuJJ9k5pqlpADyaNwOVVs4cH_k-HTac_p.jpg"&gt;&lt;/p&gt;&lt;p&gt;</w:t>
      </w:r>
      <w:r>
        <w:rPr>
          <w:sz w:val="32"/>
          <w:szCs w:val="32"/>
        </w:rPr>
        <w:t>所以，无论你身在何方，只要你的心中还存有一丝对于未知世界之热爱，对于已经逝去时光之追忆，你就会发现，“江火欲燃山”并不只是一个古老的话语，而是一个连接人与自然、过去与未来的桥梁。这股力量，让我们能够跨越时间与空间，将自己的故事讲给世间所有人的耳朵听，使得即便是在最为喧嚣之地，也能听到那种被遗忘已久的声音——即使只是一声轻轻叹息，也足以唤醒沉睡的心灵，让它们重新回到那个充满梦想与希望的地方。</w:t>
      </w:r>
      <w:r>
        <w:rPr>
          <w:sz w:val="32"/>
          <w:szCs w:val="32"/>
        </w:rPr>
        <w:t>&lt;/p&gt;&lt;p&gt;&lt;a href = "/doc/685592-</w:t>
      </w:r>
      <w:r>
        <w:rPr>
          <w:sz w:val="32"/>
          <w:szCs w:val="32"/>
        </w:rPr>
        <w:t>江火欲燃山我的边陲之歌</w:t>
      </w:r>
      <w:r>
        <w:rPr>
          <w:sz w:val="32"/>
          <w:szCs w:val="32"/>
        </w:rPr>
        <w:t>.doc" rel="alternate" download="685592-</w:t>
      </w:r>
      <w:r>
        <w:rPr>
          <w:sz w:val="32"/>
          <w:szCs w:val="32"/>
        </w:rPr>
        <w:t>江火欲燃山我的边陲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