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</w:t>
      </w:r>
      <w:r>
        <w:rPr>
          <w:sz w:val="48"/>
          <w:szCs w:val="48"/>
        </w:rPr>
        <w:t>岁老太太的钢琴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已经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。尽管年纪已大，但她依然有着一个强烈的梦想，那就是通过钢琴来表达自己内心深处的情感和故事。</w:t>
      </w:r>
      <w:r>
        <w:rPr>
          <w:sz w:val="32"/>
          <w:szCs w:val="32"/>
        </w:rPr>
        <w:t>&lt;/p&gt;&lt;p&gt;&lt;img src="/static-img/BXA6YrumknePT3RZnK5CtRPso0OISKYmeUhTVxW6s_YkyRbFtdOYdeYqaVai28zp.jpg"&gt;&lt;/p&gt;&lt;p&gt;</w:t>
      </w:r>
      <w:r>
        <w:rPr>
          <w:sz w:val="32"/>
          <w:szCs w:val="32"/>
        </w:rPr>
        <w:t>早晨五点，阳光透过窗户洒在她的房间里，她便开始每天必做的一件事——练习钢琴。虽然她的手指不再如年轻时那么灵活，但她从未放弃过。她相信，只要坚持下来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坚持不懈</w:t>
      </w:r>
      <w:r>
        <w:rPr>
          <w:sz w:val="32"/>
          <w:szCs w:val="32"/>
        </w:rPr>
        <w:t>&lt;/p&gt;&lt;p&gt;&lt;img src="/static-img/8nPmDlEYAnfU9yX55brxCRPso0OISKYmeUhTVxW6s_Y9Hcnv26gkGyqJ69EOOcLNctGO0b-XcYHZRK6bpCJBc8xe8zLlQCLNIa7FY6uEm2_MOX7QzEO-YqmHHAhXn6bQ.jpg"&gt;&lt;/p&gt;&lt;p&gt;BGMBGMBGM</w:t>
      </w:r>
      <w:r>
        <w:rPr>
          <w:sz w:val="32"/>
          <w:szCs w:val="32"/>
        </w:rPr>
        <w:t>老太太每天都会花费几个小时练习，每个音符都需要她细心地去感受和理解。她知道，成功不仅仅是技巧的问题，更重要的是毅力和耐心。在这个过程中，她发现自己的记忆力也在逐渐提高，因为她必须记住复杂的乐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音乐与健康</w:t>
      </w:r>
      <w:r>
        <w:rPr>
          <w:sz w:val="32"/>
          <w:szCs w:val="32"/>
        </w:rPr>
        <w:t>&lt;/p&gt;&lt;p&gt;&lt;img src="/static-img/NNS-2q2SwS6U7NXQeLFx-BPso0OISKYmeUhTVxW6s_Y9Hcnv26gkGyqJ69EOOcLNctGO0b-XcYHZRK6bpCJBc8xe8zLlQCLNIa7FY6uEm2_MOX7QzEO-YqmHHAhXn6bQ.jpg"&gt;&lt;/p&gt;&lt;p&gt;</w:t>
      </w:r>
      <w:r>
        <w:rPr>
          <w:sz w:val="32"/>
          <w:szCs w:val="32"/>
        </w:rPr>
        <w:t>研究显示，长期演奏乐器可以帮助保持身体健康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通过演奏钢琴，让自己的双手保持动作，从而减少了关节炎等问题。此外，这种脑力活动还能有效地防止认知衰退，使得她的生活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分享与传承</w:t>
      </w:r>
      <w:r>
        <w:rPr>
          <w:sz w:val="32"/>
          <w:szCs w:val="32"/>
        </w:rPr>
        <w:t>&lt;/p&gt;&lt;p&gt;&lt;img src="/static-img/bUUes_yYFjd_gCFucuLNaxPso0OISKYmeUhTVxW6s_Y9Hcnv26gkGyqJ69EOOcLNctGO0b-XcYHZRK6bpCJBc8xe8zLlQCLNIa7FY6uEm2_MOX7QzEO-YqmHHAhXn6bQ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开始接受邀请，在当地社区举行独唱会。她以其非凡的声音和精湛的手法赢得了观众们的心。这不仅让周围的人对音乐有了更深层次的了解，也传递了一种关于追求梦想永远不会晚的心态给予所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跨越年龄界限</w:t>
      </w:r>
      <w:r>
        <w:rPr>
          <w:sz w:val="32"/>
          <w:szCs w:val="32"/>
        </w:rPr>
        <w:t>&lt;/p&gt;&lt;p&gt;&lt;img src="/static-img/g8zoPqV1gPb316i8n0tAphPso0OISKYmeUhTVxW6s_Y9Hcnv26gkGyqJ69EOOcLNctGO0b-XcYHZRK6bpCJBc8xe8zLlQCLNIa7FY6uEm2_MOX7QzEO-YqmHHAhXn6bQ.jpg"&gt;&lt;/p&gt;&lt;p&gt;</w:t>
      </w:r>
      <w:r>
        <w:rPr>
          <w:sz w:val="32"/>
          <w:szCs w:val="32"/>
        </w:rPr>
        <w:t xml:space="preserve">年龄只是数字，而不是限制人的障碍。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的故事证明，无论你多大的年纪，只要你还有热情，就没有什么不能做的事情。你可以学新技能，你可以追求新的目标，你甚至可以开创全新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自我挑战与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表达自己对音乐的情感，对于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来说，不断提升自己的水平是一个不断挑战自我的过程。她将目光放在那些难度较高、技术要求较高的大型作品上，并且努力去克服它们，这些挑战最终给予了她无比成就感，让她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位经验丰富又充满激情的人物，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台 不断受到来自小朋友们的尊敬和喜爱。当这些孩子们听见他们所崇拜的大师般人物正在学习新曲时，他们也被鼓舞起来想要尝试更多事物。这是一种无形但极为宝贵的事物，它能够促进社会文化发展，同时也使整个社区变得更加美好。</w:t>
      </w:r>
      <w:r>
        <w:rPr>
          <w:sz w:val="32"/>
          <w:szCs w:val="32"/>
        </w:rPr>
        <w:t>&lt;/p&gt;&lt;p&gt;&lt;a href = "/doc/685852-70</w:t>
      </w:r>
      <w:r>
        <w:rPr>
          <w:sz w:val="32"/>
          <w:szCs w:val="32"/>
        </w:rPr>
        <w:t>岁老太太的钢琴梦想</w:t>
      </w:r>
      <w:r>
        <w:rPr>
          <w:sz w:val="32"/>
          <w:szCs w:val="32"/>
        </w:rPr>
        <w:t>.doc" rel="alternate" download="685852-70</w:t>
      </w:r>
      <w:r>
        <w:rPr>
          <w:sz w:val="32"/>
          <w:szCs w:val="32"/>
        </w:rPr>
        <w:t>岁老太太的钢琴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