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混沌初开我是混沌大陆上的游子你想听听我的冒险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款名为《混沌大陆》的网游。打开游戏，我的角色站在了一个被称作“混沌之门”的古老石碑前，这是进入这个世界的入口。这里的环境和现实生活中所处的小镇简直如出一辙，但随着我踏入森林，一切都变得神秘而奇异。</w:t>
      </w:r>
      <w:r>
        <w:rPr>
          <w:sz w:val="32"/>
          <w:szCs w:val="32"/>
        </w:rPr>
        <w:t>&lt;/p&gt;&lt;p&gt;&lt;img src="/static-img/lMYbkxTEglK0Bcd4DnAuz3X0Erd3c8WbuuoQBW2Dee4-ZsBVnc_p_9JqYMJxHn7w.jpg"&gt;&lt;/p&gt;&lt;p&gt;</w:t>
      </w:r>
      <w:r>
        <w:rPr>
          <w:sz w:val="32"/>
          <w:szCs w:val="32"/>
        </w:rPr>
        <w:t>我是一个新手玩家，身边除了几句引导性的对话外，还有无数未知。我选择了勇敢地迈进这片充满未知的土地。在一次偶然间，我遇到了几个其他玩家的角色，他们似乎也是一群冒险者。我们互相交流了一番，然后决定一起探索这个世界，看看能不能找到什么宝藏或者隐藏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冒险深入，我们发现了许多隐藏在自然景观中的洞穴，每个洞穴里都藏着不同的挑战和奖励。而且，每个人物都会根据自己的选择来发展，不同的人可能会拥有完全不同的故事线。这让我意识到，即使是在这种虚拟环境中，每个人的经历都是独一无二的，就像现实生活一样复杂多变。</w:t>
      </w:r>
      <w:r>
        <w:rPr>
          <w:sz w:val="32"/>
          <w:szCs w:val="32"/>
        </w:rPr>
        <w:t>&lt;/p&gt;&lt;p&gt;&lt;img src="/static-img/2tKIHB2nV4U83VGasAOORHX0Erd3c8WbuuoQBW2Dee4-ZsBVnc_p_9JqYMJxHn7w.jpg"&gt;&lt;/p&gt;&lt;p&gt;</w:t>
      </w:r>
      <w:r>
        <w:rPr>
          <w:sz w:val="32"/>
          <w:szCs w:val="32"/>
        </w:rPr>
        <w:t>经过几个小时的探索，我们终于找到了传说中的“幻影城堡”，据说那里有一把能够赋予任何技能或属性加成效果的大剑。但要想拿到这把剑并不容易，因为城堡内住着各种各样的怪兽，而这些怪兽则拥有各自强大的能力与攻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轮激烈战斗后，我们成功击败了守护城堡的大</w:t>
      </w:r>
      <w:r>
        <w:rPr>
          <w:sz w:val="32"/>
          <w:szCs w:val="32"/>
        </w:rPr>
        <w:t>boss——</w:t>
      </w:r>
      <w:r>
        <w:rPr>
          <w:sz w:val="32"/>
          <w:szCs w:val="32"/>
        </w:rPr>
        <w:t>一只名为“黑暗巨龙”的庞然大物，那它身上竟然闪烁着一种蓝色的光芒，与众不同。当我们获得了那把剑时，我明白了一件事情：在这个网络游戏中，或许每个人物都是初开，但对于那些真正愿意深挖其中奥义的人来说，这里的冒险才刚刚开始。</w:t>
      </w:r>
      <w:r>
        <w:rPr>
          <w:sz w:val="32"/>
          <w:szCs w:val="32"/>
        </w:rPr>
        <w:t>&lt;/p&gt;&lt;p&gt;&lt;img src="/static-img/vs4RlozpAjgxhIy1gKP8fHX0Erd3c8WbuuoQBW2Dee4-ZsBVnc_p_9JqYMJxHn7w.jpg"&gt;&lt;/p&gt;&lt;p&gt;&lt;a href = "/doc/686090-</w:t>
      </w:r>
      <w:r>
        <w:rPr>
          <w:sz w:val="32"/>
          <w:szCs w:val="32"/>
        </w:rPr>
        <w:t>网游之混沌初开我是混沌大陆上的游子你想听听我的冒险故事吗</w:t>
      </w:r>
      <w:r>
        <w:rPr>
          <w:sz w:val="32"/>
          <w:szCs w:val="32"/>
        </w:rPr>
        <w:t>.doc" rel="alternate" download="686090-</w:t>
      </w:r>
      <w:r>
        <w:rPr>
          <w:sz w:val="32"/>
          <w:szCs w:val="32"/>
        </w:rPr>
        <w:t>网游之混沌初开我是混沌大陆上的游子你想听听我的冒险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