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常风味的香肠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吃爸爸的大香肠？</w:t>
      </w:r>
      <w:r>
        <w:rPr>
          <w:sz w:val="32"/>
          <w:szCs w:val="32"/>
        </w:rPr>
        <w:t>&lt;/p&gt;&lt;p&gt;&lt;img src="/static-img/fGdnqaE1uf63Oe0iPatcC3X0Erd3c8WbuuoQBW2Dee4-ZsBVnc_p_9JqYMJxHn7w.jpg"&gt;&lt;/p&gt;&lt;p&gt;</w:t>
      </w:r>
      <w:r>
        <w:rPr>
          <w:sz w:val="32"/>
          <w:szCs w:val="32"/>
        </w:rPr>
        <w:t>在这个清晨，我醒来时的第一个念头就是“我想吃爸爸的大香肠。”这并不是因为我对肉类特别有偏好，而是因为那是我童年最美好的记忆之一。每当我回忆起那个时候，心中就充满了暖意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尝到大香肠的瞬间</w:t>
      </w:r>
      <w:r>
        <w:rPr>
          <w:sz w:val="32"/>
          <w:szCs w:val="32"/>
        </w:rPr>
        <w:t>&lt;/p&gt;&lt;p&gt;&lt;img src="/static-img/wZmXYTzBsdTLDw3IvqBQKHX0Erd3c8WbuuoQBW2Dee4-ZsBVnc_p_9JqYMJxHn7w.jpg"&gt;&lt;/p&gt;&lt;p&gt;</w:t>
      </w:r>
      <w:r>
        <w:rPr>
          <w:sz w:val="32"/>
          <w:szCs w:val="32"/>
        </w:rPr>
        <w:t>我的父母都是家境不错的人，他们经常会邀请亲朋好友聚餐。在那些聚会上，总能看到桌子上摆满各式各样的佳肴，但无论多么精致的菜品，都无法掩盖一道简单而朴素的“大香肠”的存在。那是一种独特风味的猪肉制品，用红枣、八角、桂皮等调料慢炖出浓郁而不腻的地道口感，每一口都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做大香肠的心得体会</w:t>
      </w:r>
      <w:r>
        <w:rPr>
          <w:sz w:val="32"/>
          <w:szCs w:val="32"/>
        </w:rPr>
        <w:t>&lt;/p&gt;&lt;p&gt;&lt;img src="/static-img/4s6uaKtbg8iLFLj2JASvvHX0Erd3c8WbuuoQBW2Dee4-ZsBVnc_p_9JqYMJxHn7w.jpg"&gt;&lt;/p&gt;&lt;p&gt;</w:t>
      </w:r>
      <w:r>
        <w:rPr>
          <w:sz w:val="32"/>
          <w:szCs w:val="32"/>
        </w:rPr>
        <w:t>听说过很多家庭秘方，有些是经过几代人的传承，形成了一套完整而复杂的烹饪方法。而对于我们家的“大香腌”，虽然没有那么复杂，但它却蕴含着父亲对食物制作的一丝不苟且和深厚感情。我记得父亲曾给我讲过，他做大香腌时总是非常认真，不仅要选用新鲜干净的小麦粉，还要小心翼翼地将调料放入，以保证每一块肉都能均匀吸收所有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中的温馨场景</w:t>
      </w:r>
      <w:r>
        <w:rPr>
          <w:sz w:val="32"/>
          <w:szCs w:val="32"/>
        </w:rPr>
        <w:t>&lt;/p&gt;&lt;p&gt;&lt;img src="/static-img/JFhATB9JJMoiYfH7FWMbh3X0Erd3c8WbuuoQBW2Dee4-ZsBVnc_p_9JqYMJxHn7w.jpg"&gt;&lt;/p&gt;&lt;p&gt;</w:t>
      </w:r>
      <w:r>
        <w:rPr>
          <w:sz w:val="32"/>
          <w:szCs w:val="32"/>
        </w:rPr>
        <w:t>在那些阳光明媚的周末，我们全家都会围坐在饭桌旁，一边享受着饭菜，一边聊天。父亲总是在这个时候显得格外开朗，他喜欢带着笑容去厨房里忙碌，那时候他就像是一个真正的大厨，让我们这些孩子们感到既自豪又羡慕。他给我们的生活带来了快乐，也给予了我们许多难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继承这一传统</w:t>
      </w:r>
      <w:r>
        <w:rPr>
          <w:sz w:val="32"/>
          <w:szCs w:val="32"/>
        </w:rPr>
        <w:t>&lt;/p&gt;&lt;p&gt;&lt;img src="/static-img/j6B4eb3pHz8WXkmTbvFu0XX0Erd3c8WbuuoQBW2Dee4-ZsBVnc_p_9JqYMJxHn7w.jpg"&gt;&lt;/p&gt;&lt;p&gt;</w:t>
      </w:r>
      <w:r>
        <w:rPr>
          <w:sz w:val="32"/>
          <w:szCs w:val="32"/>
        </w:rPr>
        <w:t>随着时间流逝，我长成了一个人，我开始逐渐理解到，这份情感与知识并不只属于年龄更大的那一代，它也应该被下一代继承下去。我决定跟随父亲学艺，将他的经验转化为自己的技能，并希望能够将这份传统文化继续下去，让未来的孩子们也有机会体验到这种温馨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过去变成现在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厨房里，与父亲一起准备今天晚上的晚餐时，我终于明白了为什么我一直梦想要吃爸爸的大香肠。它不仅仅是一种食物，更是一段故事、一段历史，是我们家族文化的一部分，是一种情感纽带，将过去与现在紧密相连。我知道，无论未来如何变化，这份对美食热爱，对家人关怀之情，都不会改变，只需要不断地去珍惜和传递。</w:t>
      </w:r>
      <w:r>
        <w:rPr>
          <w:sz w:val="32"/>
          <w:szCs w:val="32"/>
        </w:rPr>
        <w:t>&lt;/p&gt;&lt;p&gt;&lt;a href = "/doc/686149-</w:t>
      </w:r>
      <w:r>
        <w:rPr>
          <w:sz w:val="32"/>
          <w:szCs w:val="32"/>
        </w:rPr>
        <w:t>我想吃爸爸的大香肠家常风味的香肠美食</w:t>
      </w:r>
      <w:r>
        <w:rPr>
          <w:sz w:val="32"/>
          <w:szCs w:val="32"/>
        </w:rPr>
        <w:t>.doc" rel="alternate" download="686149-</w:t>
      </w:r>
      <w:r>
        <w:rPr>
          <w:sz w:val="32"/>
          <w:szCs w:val="32"/>
        </w:rPr>
        <w:t>我想吃爸爸的大香肠家常风味的香肠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