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用点力对就是那里视频我怎么不早点想到这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各种信息和视频所淹没，有时候即便是想要找到某个精彩的段落或是教程，最后也只能是一份遗憾。然而，今天我要分享的是一个小技巧，它能帮助我们更容易地找到我们需要的视频。</w:t>
      </w:r>
      <w:r>
        <w:rPr>
          <w:sz w:val="32"/>
          <w:szCs w:val="32"/>
        </w:rPr>
        <w:t>&lt;/p&gt;&lt;p&gt;&lt;img src="/static-img/gRZ_dJM0rlIT7Bhq-KtopXX0Erd3c8WbuuoQBW2Dee4-ZsBVnc_p_9JqYMJxHn7w.jpg"&gt;&lt;/p&gt;&lt;p&gt;</w:t>
      </w:r>
      <w:r>
        <w:rPr>
          <w:sz w:val="32"/>
          <w:szCs w:val="32"/>
        </w:rPr>
        <w:t>啊用点力对就是那里视频，这句话听起来可能有些诡异，但它背后蕴含着一种智慧。简单来说，就是利用搜索引擎上的关键词加上“用点力”来进行高级搜索。这意味着，你不再仅仅使用普通的关键词，而是将它们组合成更加具体、有针对性的查询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如果你想找一段关于烹饪蛋糕的教学视频，你可以尝试输入“蛋糕做法 用点力”，这样搜索引擎就会优先显示那些用户评价好、观看次数多或者内容质量高的视频。而这些都是那些普通搜索结果中难以触及到的宝藏。</w:t>
      </w:r>
      <w:r>
        <w:rPr>
          <w:sz w:val="32"/>
          <w:szCs w:val="32"/>
        </w:rPr>
        <w:t>&lt;/p&gt;&lt;p&gt;&lt;img src="/static-img/Zv5b1V4RGkxutoxUrxrWUXX0Erd3c8WbuuoQBW2Dee4-ZsBVnc_p_9JqYMJxHn7w.jpg"&gt;&lt;/p&gt;&lt;p&gt;</w:t>
      </w:r>
      <w:r>
        <w:rPr>
          <w:sz w:val="32"/>
          <w:szCs w:val="32"/>
        </w:rPr>
        <w:t>这项技术虽然看似简单，却能够显著提升我们的效率，让我们避免在海量信息中迷失方向，更快地达到目标。在这个信息爆炸时代，每一次精确地定位到自己需要的地方，都是一次小胜利，对于追求知识和技能的人来说，无疑是一个巨大的助力。所以下次当你寻找某个特定的内容时，不妨尝试一下“啊用点力对就是那里视频”的方法，看看它能带给你的惊喜吧！</w:t>
      </w:r>
      <w:r>
        <w:rPr>
          <w:sz w:val="32"/>
          <w:szCs w:val="32"/>
        </w:rPr>
        <w:t>&lt;/p&gt;&lt;p&gt;&lt;a href = "/doc/686666-</w:t>
      </w:r>
      <w:r>
        <w:rPr>
          <w:sz w:val="32"/>
          <w:szCs w:val="32"/>
        </w:rPr>
        <w:t>啊用点力对就是那里视频我怎么不早点想到这招</w:t>
      </w:r>
      <w:r>
        <w:rPr>
          <w:sz w:val="32"/>
          <w:szCs w:val="32"/>
        </w:rPr>
        <w:t>.doc" rel="alternate" download="686666-</w:t>
      </w:r>
      <w:r>
        <w:rPr>
          <w:sz w:val="32"/>
          <w:szCs w:val="32"/>
        </w:rPr>
        <w:t>啊用点力对就是那里视频我怎么不早点想到这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