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深夜释放自己污夏日甜蜜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？</w:t>
      </w:r>
      <w:r>
        <w:rPr>
          <w:sz w:val="32"/>
          <w:szCs w:val="32"/>
        </w:rPr>
        <w:t>&lt;/p&gt;&lt;p&gt;&lt;img src="/static-img/RlW9jHAH7mnx35CU9R2jEnX0Erd3c8WbuuoQBW2Dee4-ZsBVnc_p_9JqYMJxHn7w.png"&gt;&lt;/p&gt;&lt;p&gt;</w:t>
      </w:r>
      <w:r>
        <w:rPr>
          <w:sz w:val="32"/>
          <w:szCs w:val="32"/>
        </w:rPr>
        <w:t>在这个炎热的夏日，人们总是寻求一种解脱方式，无论是通过旅行、阅读还是享受美食。今天，我们要探讨的是一个特殊的产品——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，它不仅是一款护肤品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4ns-onmI2917Srae0t49InX0Erd3c8WbuuoQBW2Dee4-ZsBVnc_p_9JqYMJxHn7w.pn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，这个名字听起来有些复杂，但其内涵却很简单。这是一款专为晚上使用而设计的面膜，主要成分是新鲜采摘的草莓和一些天然提取物。它能够帮助肌肤在睡眠期间进行自我修复，同时清除一天积累下的污垢和蓝光对皮肤造成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？</w:t>
      </w:r>
      <w:r>
        <w:rPr>
          <w:sz w:val="32"/>
          <w:szCs w:val="32"/>
        </w:rPr>
        <w:t>&lt;/p&gt;&lt;p&gt;&lt;img src="/static-img/Nw7D4xOG2W45yfE96KMNEXX0Erd3c8WbuuoQBW2Dee4-ZsBVnc_p_9JqYMJxHn7w.jpg"&gt;&lt;/p&gt;&lt;p&gt;</w:t>
      </w:r>
      <w:r>
        <w:rPr>
          <w:sz w:val="32"/>
          <w:szCs w:val="32"/>
        </w:rPr>
        <w:t>使用这款面膜非常简单，只需将其敷在干净洁面的上方，让其充分吸收，然后等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即可洗去。如果你是一个忙碌的人，每晚都希望能有时间给自己的皮肤一点特别关爱，那么这款产品就是你的好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如何？</w:t>
      </w:r>
      <w:r>
        <w:rPr>
          <w:sz w:val="32"/>
          <w:szCs w:val="32"/>
        </w:rPr>
        <w:t>&lt;/p&gt;&lt;p&gt;&lt;img src="/static-img/n73jLFEHlLXj1JZtKP109nX0Erd3c8WbuuoQBW2Dee4-ZsBVnc_p_9JqYMJxHn7w.jpg"&gt;&lt;/p&gt;&lt;p&gt;</w:t>
      </w:r>
      <w:r>
        <w:rPr>
          <w:sz w:val="32"/>
          <w:szCs w:val="32"/>
        </w:rPr>
        <w:t>很多用户反映，这款面膜使用后肌肤显得更加柔嫩细腻，红润光泽也增多。此外，它还能够有效地减少肌肤中的黑头和粉刺，使得第二天出门时看起来更加清爽自然。当然，每个人的皮肤情况不同，所以效果可能会有所差异，但大多数人都会感到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注意事项吗？</w:t>
      </w:r>
      <w:r>
        <w:rPr>
          <w:sz w:val="32"/>
          <w:szCs w:val="32"/>
        </w:rPr>
        <w:t>&lt;/p&gt;&lt;p&gt;&lt;img src="/static-img/RgZhZegrRtIa2r7dMMT-J3X0Erd3c8WbuuoQBW2Dee4-ZsBVnc_p_9JqYMJxHn7w.jpg"&gt;&lt;/p&gt;&lt;p&gt;</w:t>
      </w:r>
      <w:r>
        <w:rPr>
          <w:sz w:val="32"/>
          <w:szCs w:val="32"/>
        </w:rPr>
        <w:t>虽然这款面膜相对安全，但是对于敏感肌或长期使用者来说，也需要适当观察自己的反应。在购买之前，最好先做一个小试用，以确保不会出现任何不良反应。此外，由于含有新鲜草莓成分，因此建议存放在冰箱冷藏以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让自己的每一次睡觉都变成一次完美休息，并且期待从中获得更好的皮肤状态，那么</w:t>
      </w:r>
      <w:r>
        <w:rPr>
          <w:sz w:val="32"/>
          <w:szCs w:val="32"/>
        </w:rPr>
        <w:t>grassberry combo 2.1 night release self-pollution</w:t>
      </w:r>
      <w:r>
        <w:rPr>
          <w:sz w:val="32"/>
          <w:szCs w:val="32"/>
        </w:rPr>
        <w:t>绝对是个值得尝试的地方。不管是作为一种生活习惯，或是在紧张工作之后的一次特别奖赏，都能带来意想不到的心情舒畅与肉体上的愉悦。</w:t>
      </w:r>
      <w:r>
        <w:rPr>
          <w:sz w:val="32"/>
          <w:szCs w:val="32"/>
        </w:rPr>
        <w:t>&lt;/p&gt;&lt;p&gt;&lt;a href = "/doc/686719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夏日甜蜜的秘密花园</w:t>
      </w:r>
      <w:r>
        <w:rPr>
          <w:sz w:val="32"/>
          <w:szCs w:val="32"/>
        </w:rPr>
        <w:t>.doc" rel="alternate" download="686719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夏日甜蜜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