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一度共缠情</w:t>
      </w:r>
      <w:r>
        <w:rPr>
          <w:sz w:val="48"/>
          <w:szCs w:val="48"/>
        </w:rPr>
        <w:t>345</w:t>
      </w:r>
      <w:r>
        <w:rPr>
          <w:sz w:val="48"/>
          <w:szCs w:val="48"/>
        </w:rPr>
        <w:t>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春风一度》的世界中，共缠情的故事线不断展开，每一步都充满了悬念和戏剧性。以下是对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内容的六点总结：</w:t>
      </w:r>
      <w:r>
        <w:rPr>
          <w:sz w:val="32"/>
          <w:szCs w:val="32"/>
        </w:rPr>
        <w:t>&lt;/p&gt;&lt;p&gt;&lt;img src="/static-img/7wOBxefTK4i1zL3mDrFewvuTn5CqPrkdDB0-HfkUOX_BhHwpFJ9J3z9eMroHU6kn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与月华之间的情感纠葛在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达到了一个新的高潮。两人之间的关系变得更加复杂，他们必须面对自己的真心和过去的秘密。</w:t>
      </w:r>
      <w:r>
        <w:rPr>
          <w:sz w:val="32"/>
          <w:szCs w:val="32"/>
        </w:rPr>
        <w:t>&lt;/p&gt;&lt;p&gt;&lt;img src="/static-img/fqVPZvTioujBdVVyOjjX7vuTn5CqPrkdDB0-HfkUOX_EzeEK0e6w8mfZewiK6yM0CzCAQEs7fTI5a5ZK6Af1x4PJFEOfUTDnX0iCrfWCM2y8_ZE_7RgKyGZEjt6XDiN_0bH_XbDlS0Grva4halW32OKLIDYhNCsroEWpkqwGIGE.jpg"&gt;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章节中，主角们面临着生死抉择，他们必须决定是否为了爱而牺牲一切。这一选择将直接影响到他们未来的命运。</w:t>
      </w:r>
      <w:r>
        <w:rPr>
          <w:sz w:val="32"/>
          <w:szCs w:val="32"/>
        </w:rPr>
        <w:t>&lt;/p&gt;&lt;p&gt;&lt;img src="/static-img/H6l3pGlcBAs1hb0PH-XlvPuTn5CqPrkdDB0-HfkUOX_EzeEK0e6w8mfZewiK6yM0CzCAQEs7fTI5a5ZK6Af1x4PJFEOfUTDnX0iCrfWCM2y8_ZE_7RgKyGZEjt6XDiN_0bH_XbDlS0Grva4halW32OKLIDYhNCsroEWpkqwGIGE.jpg"&gt;&lt;/p&gt;&lt;p&gt;</w:t>
      </w:r>
      <w:r>
        <w:rPr>
          <w:sz w:val="32"/>
          <w:szCs w:val="32"/>
        </w:rPr>
        <w:t>友情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也成为了这一章节中的重要主题。在经历了一系列挑战后，朋友们被迫考验自己的信任和忠诚。</w:t>
      </w:r>
      <w:r>
        <w:rPr>
          <w:sz w:val="32"/>
          <w:szCs w:val="32"/>
        </w:rPr>
        <w:t>&lt;/p&gt;&lt;p&gt;&lt;img src="/static-img/p28SiAehO-VPsi3EVhsU2vuTn5CqPrkdDB0-HfkUOX_EzeEK0e6w8mfZewiK6yM0CzCAQEs7fTI5a5ZK6Af1x4PJFEOfUTDnX0iCrfWCM2y8_ZE_7RgKyGZEjt6XDiN_0bH_XbDlS0Grva4halW32OKLIDYhNCsroEWpkqwGIGE.jpg"&gt;&lt;/p&gt;&lt;p&gt;</w:t>
      </w:r>
      <w:r>
        <w:rPr>
          <w:sz w:val="32"/>
          <w:szCs w:val="32"/>
        </w:rPr>
        <w:t>忍辱负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辱负重是这个故事里的一大主题。无论是在个人还是集体层面上，都有角色需要学会如何忍受痛苦并继续前行。</w:t>
      </w:r>
      <w:r>
        <w:rPr>
          <w:sz w:val="32"/>
          <w:szCs w:val="32"/>
        </w:rPr>
        <w:t>&lt;/p&gt;&lt;p&gt;&lt;img src="/static-img/eSxrEIrfiRYKJHJ58TuU8fuTn5CqPrkdDB0-HfkUOX_EzeEK0e6w8mfZewiK6yM0CzCAQEs7fTI5a5ZK6Af1x4PJFEOfUTDnX0iCrfWCM2y8_ZE_7RgKyGZEjt6XDiN_0bH_XbDlS0Grva4halW32OKLIDYhNCsroEWpkqwGIGE.jpg"&gt;&lt;/p&gt;&lt;p&gt;</w:t>
      </w:r>
      <w:r>
        <w:rPr>
          <w:sz w:val="32"/>
          <w:szCs w:val="32"/>
        </w:rPr>
        <w:t>信仰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也是这一段时间内不可或缺的一部分，无论是对自己、对他人还是对生活本身，所有角色都在寻找属于自己的信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章节为整个故事设置了未来发展的基调，为读者揭示了即将到来的新篇章和可能发生的情况。这不仅让读者感到期待，也为作者提供了更多创作空间。</w:t>
      </w:r>
      <w:r>
        <w:rPr>
          <w:sz w:val="32"/>
          <w:szCs w:val="32"/>
        </w:rPr>
        <w:t>&lt;/p&gt;&lt;p&gt;&lt;a href = "/doc/687114-</w:t>
      </w:r>
      <w:r>
        <w:rPr>
          <w:sz w:val="32"/>
          <w:szCs w:val="32"/>
        </w:rPr>
        <w:t>春风一度共缠情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总结</w:t>
      </w:r>
      <w:r>
        <w:rPr>
          <w:sz w:val="32"/>
          <w:szCs w:val="32"/>
        </w:rPr>
        <w:t>.doc" rel="alternate" download="687114-</w:t>
      </w:r>
      <w:r>
        <w:rPr>
          <w:sz w:val="32"/>
          <w:szCs w:val="32"/>
        </w:rPr>
        <w:t>春风一度共缠情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