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寂静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权力与阴谋笼罩的古老帝国中，存在着一位不为人知的守护者——霸道帝王强势宠。这个名字虽小，但背后隐藏着无数秘密和故事，它是这片土地上最神秘而又最强大的存在。</w:t>
      </w:r>
      <w:r>
        <w:rPr>
          <w:sz w:val="32"/>
          <w:szCs w:val="32"/>
        </w:rPr>
        <w:t>&lt;/p&gt;&lt;p&gt;&lt;img src="/static-img/_lDAcIVtQZk2lnQ51mEVwiUmzjGRA79hN37E9h53YHXXLkeYIgD0txeSE8qTUj23.jpg"&gt;&lt;/p&gt;&lt;p&gt;</w:t>
      </w:r>
      <w:r>
        <w:rPr>
          <w:sz w:val="32"/>
          <w:szCs w:val="32"/>
        </w:rPr>
        <w:t>出生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来历始于一个寒冷而漆黑的夜晚，在宫廷深处的一间隐蔽的小屋里诞生了它。父母双亲都曾是帝王身边的人物，他们为了保护自己的孩子免受宫斗之争所害，将其送往了偏远之地。在那片荒凉的大地上，它以惊人的速度成长，最终引起了大司祭的注意，被带回宫中作为一名侍卫。</w:t>
      </w:r>
      <w:r>
        <w:rPr>
          <w:sz w:val="32"/>
          <w:szCs w:val="32"/>
        </w:rPr>
        <w:t>&lt;/p&gt;&lt;p&gt;&lt;img src="/static-img/BJn8z5e63CDrvFS9UFnC1CUmzjGRA79hN37E9h53YHUBXQHiBOn4GdN-e8oEikYTUxp_I74pIq8GQy6Gyt0DAcxe8zLlQCLNIa7FY6uEm2_MOX7QzEO-YqmHHAhXn6bQ.jpg"&gt;&lt;/p&gt;&lt;p&gt;</w:t>
      </w:r>
      <w:r>
        <w:rPr>
          <w:sz w:val="32"/>
          <w:szCs w:val="32"/>
        </w:rPr>
        <w:t>训练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司祭精心培养下，这个孩子逐渐展现出了超乎常人的体魄和智慧。大司祭教会它如何使用剑、箭以及各种暗器，还教会他如何控制自己内心深处那股潜藏的力量。每当夜幕降临，大司祭就会给予它不同的任务，无论是刺杀敌对派系的人物还是保护皇室成员，霸道帝王强势宠总能默契地完成使命。</w:t>
      </w:r>
      <w:r>
        <w:rPr>
          <w:sz w:val="32"/>
          <w:szCs w:val="32"/>
        </w:rPr>
        <w:t>&lt;/p&gt;&lt;p&gt;&lt;img src="/static-img/F40vWLusHJDT8iR3XheSHSUmzjGRA79hN37E9h53YHUBXQHiBOn4GdN-e8oEikYTUxp_I74pIq8GQy6Gyt0DAcxe8zLlQCLNIa7FY6uEm2_MOX7QzEO-YqmHHAhXn6bQ.jpg"&gt;&lt;/p&gt;&lt;p&gt;</w:t>
      </w:r>
      <w:r>
        <w:rPr>
          <w:sz w:val="32"/>
          <w:szCs w:val="32"/>
        </w:rPr>
        <w:t>权力的寂静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霸道帝王强势宠成为了整个帝国的心脏之一，其手腕让所有人敬畏三分爱惜两分。这位宠儿掌握着许多机密，每次皇帝召见时，只有他知道他们真正讨论的是什么。而他的能力也让许多想要篡夺皇位的人望而却步，不敢轻易触碰到这份沉默中的力量。</w:t>
      </w:r>
      <w:r>
        <w:rPr>
          <w:sz w:val="32"/>
          <w:szCs w:val="32"/>
        </w:rPr>
        <w:t>&lt;/p&gt;&lt;p&gt;&lt;img src="/static-img/3Dd7LAHlY_yx-T6OlRt4oSUmzjGRA79hN37E9h53YHUBXQHiBOn4GdN-e8oEikYTUxp_I74pIq8GQy6Gyt0DAcxe8zLlQCLNIa7FY6uEm2_MOX7QzEO-YqmHHAhXn6bQ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影响力，但霸道帝王强势宠从未忘记过自己的初衷——保护家人。他对于忠诚的理解比任何人都要深刻，他愿意付出一切代价来保全那些依赖他的人，即便是面对死亡也毫不犹豫。这种坚定不移的情感，是他能够赢得整个帝国尊敬的一个重要原因。</w:t>
      </w:r>
      <w:r>
        <w:rPr>
          <w:sz w:val="32"/>
          <w:szCs w:val="32"/>
        </w:rPr>
        <w:t>&lt;/p&gt;&lt;p&gt;&lt;img src="/static-img/J1htN586xQhTnlgog89ARCUmzjGRA79hN37E9h53YHUBXQHiBOn4GdN-e8oEikYTUxp_I74pIq8GQy6Gyt0DAcxe8zLlQCLNIa7FY6uEm2_MOX7QzEO-YqmHHAhXn6bQ.jpg"&gt;&lt;/p&gt;&lt;p&gt;</w:t>
      </w:r>
      <w:r>
        <w:rPr>
          <w:sz w:val="32"/>
          <w:szCs w:val="32"/>
        </w:rPr>
        <w:t>权力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些新的力量开始跻身政治舞台，那些原本平民身份但野心勃勃的人们，也想通过一些非正统的手段获得更多权利。在这样的背景下，霸道帝王强势宠不得不不断调整策略，以确保自己所拥有的这一切不会被剥夺或改变。而他的行动引发了一系列连锁反应，最终形成了一种新型政局，其中包括更为复杂的地缘政治和经济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称作“霸道帝王强势宠”的人物，有很多传说和谣言流传开来。一部分人认为这是天赐良缘；另一部分则认为这是巧合。但实际上，没有谁真的了解到真正背后的真相。只有当你站在那个角落，看见其微妙变化时，你才会意识到这一切不过是一场精心编织出来的情节，而其中蕴含的是无限可能性的未来，以及某种无法言说的宁静。如果有人问你关于此事，你只需微笑，因为在这样的世界里，有时候，最好的答案就是沉默。</w:t>
      </w:r>
      <w:r>
        <w:rPr>
          <w:sz w:val="32"/>
          <w:szCs w:val="32"/>
        </w:rPr>
        <w:t>&lt;/p&gt;&lt;p&gt;&lt;a href = "/doc/687123-</w:t>
      </w:r>
      <w:r>
        <w:rPr>
          <w:sz w:val="32"/>
          <w:szCs w:val="32"/>
        </w:rPr>
        <w:t>帝王的宠儿权力的寂静守护者</w:t>
      </w:r>
      <w:r>
        <w:rPr>
          <w:sz w:val="32"/>
          <w:szCs w:val="32"/>
        </w:rPr>
        <w:t>.doc" rel="alternate" download="687123-</w:t>
      </w:r>
      <w:r>
        <w:rPr>
          <w:sz w:val="32"/>
          <w:szCs w:val="32"/>
        </w:rPr>
        <w:t>帝王的宠儿权力的寂静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