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惜每一天有生之年遇见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我们每个人都拥有独特而宝贵的生活时光。有生之年不仅是指我们的生命长度，更是我们与世界交流、学习和成长的机会。在这短暂而精彩的地球旅程中，有幸遇见的人们，事件和经历，是我们人生故事中的亮点。</w:t>
      </w:r>
      <w:r>
        <w:rPr>
          <w:sz w:val="32"/>
          <w:szCs w:val="32"/>
        </w:rPr>
        <w:t>&lt;/p&gt;&lt;p&gt;&lt;img src="/static-img/SEcSCBufOj9svrKObkuJdc1hiCoHd1U1ZoIt-hnVqgKqHmMEyOHY_Cd_xYOIPEO_.jpg"&gt;&lt;/p&gt;&lt;p&gt;</w:t>
      </w:r>
      <w:r>
        <w:rPr>
          <w:sz w:val="32"/>
          <w:szCs w:val="32"/>
        </w:rPr>
        <w:t>亲情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是我们最早、最深刻的伴侣，他们教会了我们如何爱，也让我们的生命丰富起来。无论是在欢笑还是泪水中，有家人的支持，我们总能找到前行的勇气。记住那些温暖夜晚，父母为你做饭；记住那个第一次，你独立步出家门，但依然知道他们永远在后面等着。你是否曾因为一次小小的回忆，就感受到了对家的深深思念？</w:t>
      </w:r>
      <w:r>
        <w:rPr>
          <w:sz w:val="32"/>
          <w:szCs w:val="32"/>
        </w:rPr>
        <w:t>&lt;/p&gt;&lt;p&gt;&lt;img src="/static-img/rgjwyBY8AJJT4gqP2RrgD81hiCoHd1U1ZoIt-hnVqgKqHmMEyOHY_Cd_xYOIPEO_.png"&gt;&lt;/p&gt;&lt;p&gt;</w:t>
      </w:r>
      <w:r>
        <w:rPr>
          <w:sz w:val="32"/>
          <w:szCs w:val="32"/>
        </w:rPr>
        <w:t>友谊如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像星辰一样璀璨，他们与你的相遇，不仅增添了生活的一抹色彩，还给予了你无尽力量。当你身处迷雾重重的时候，没有谁比真正的心灵伙伴更懂得如何照亮你的道路。他们带给你的不是只言片语，而是一份理解，一份信任，一份共同度过岁月的情谊。你是否曾因为一个简单的话语，就感激那位陪伴你走过风雨的人？</w:t>
      </w:r>
      <w:r>
        <w:rPr>
          <w:sz w:val="32"/>
          <w:szCs w:val="32"/>
        </w:rPr>
        <w:t>&lt;/p&gt;&lt;p&gt;&lt;img src="/static-img/p4KYoR-qFcK_i0YXFEhGbc1hiCoHd1U1ZoIt-hnVqgKqHmMEyOHY_Cd_xYOIPEO_.png"&gt;&lt;/p&gt;&lt;p&gt;</w:t>
      </w:r>
      <w:r>
        <w:rPr>
          <w:sz w:val="32"/>
          <w:szCs w:val="32"/>
        </w:rPr>
        <w:t>知识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里的智慧，让我们的思想开花结果；课堂上的知识，让我们的未来更加明朗。不论是学校里的老师还是生活中的导师，都给予了我们宝贵的指导和启发。这一切都是为了帮助我们成为更好的自己，无论是在学术上还是在实际行动上。你是否曾因一次偶然翻到的书页，或一段意外听来的讲座，便获得了一次心灵的大飞跃？</w:t>
      </w:r>
      <w:r>
        <w:rPr>
          <w:sz w:val="32"/>
          <w:szCs w:val="32"/>
        </w:rPr>
        <w:t>&lt;/p&gt;&lt;p&gt;&lt;img src="/static-img/7fxn2mIEjsUZGirSFatmjc1hiCoHd1U1ZoIt-hnVqgKqHmMEyOHY_Cd_xYOIPEO_.jpg"&gt;&lt;/p&gt;&lt;p&gt;</w:t>
      </w:r>
      <w:r>
        <w:rPr>
          <w:sz w:val="32"/>
          <w:szCs w:val="32"/>
        </w:rPr>
        <w:t>梦想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，它像一盏灯塔，引领着我们的方向。在漫长的人生航程中，每个人的内心都有一颗渴望实现自己的愿望的心。无论是在遥远的地方寻找答案，还是在日常的小事中坚持不懈，那种追求卓越的心态，是一种对自我最大限度释放潜能的手段。你是否曾因为一次决定性的选择，或一次勇敢地迈出的脚步，便将自己的梦想一步步变成了现实？</w:t>
      </w:r>
      <w:r>
        <w:rPr>
          <w:sz w:val="32"/>
          <w:szCs w:val="32"/>
        </w:rPr>
        <w:t>&lt;/p&gt;&lt;p&gt;&lt;img src="/static-img/r8t8oONYQ8RXFLWcb2ZBGM1hiCoHd1U1ZoIt-hnVqgKqHmMEyOHY_Cd_xYOIPEO_.jpg"&gt;&lt;/p&gt;&lt;p&gt;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，它是一扇窗户，从不同的角度展现这个世界各式各样的美丽。在音乐、画廊、舞台剧或电影院，这些都是通往另一个维度视觉体验的地方。它们触动着人们的情感，将人类经验转化为语言，使人们之间建立起共鸣。而这些作品也是时间旅行者的礼物，它们跨越时代传递着文化价值和历史记忆。你是否曾因一首旋律，或一幅画作，便被吸入到另一个平行宇宙般的事物当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赞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自然，它以其壮丽多姿，为地球赋予了一切生命所需的一切——空气清新、阳光灿烂、大海广阔。大自然不仅提供了食物和庇护，而且还赋予了人类精神上的慰藉，在那里，我们可以逃避喧嚣，用耳朵聆听森林的声音，用眼睛欣赏山川景致，用心沉浸于大自然之美。大自然是人类精神殿堂，也是文明进步不可或缺的一部分。你是否曾因一次踏青，或一次静坐野外，便感受到一种超脱尘世烦恼，与大自然融为一体？</w:t>
      </w:r>
      <w:r>
        <w:rPr>
          <w:sz w:val="32"/>
          <w:szCs w:val="32"/>
        </w:rPr>
        <w:t>&lt;/p&gt;&lt;p&gt;&lt;a href = "/doc/687551-</w:t>
      </w:r>
      <w:r>
        <w:rPr>
          <w:sz w:val="32"/>
          <w:szCs w:val="32"/>
        </w:rPr>
        <w:t>珍惜每一天有生之年遇见的美好瞬间</w:t>
      </w:r>
      <w:r>
        <w:rPr>
          <w:sz w:val="32"/>
          <w:szCs w:val="32"/>
        </w:rPr>
        <w:t>.doc" rel="alternate" download="687551-</w:t>
      </w:r>
      <w:r>
        <w:rPr>
          <w:sz w:val="32"/>
          <w:szCs w:val="32"/>
        </w:rPr>
        <w:t>珍惜每一天有生之年遇见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