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江湖笑语金庸先生的武侠世界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文学史上，武侠小说是独树一帜的文学体裁，它以其独特的英雄形象、精彩纷呈的情节和深邃的人物心理描写，深受读者喜爱。其中，以“小说笑傲江湖”为代表的一代巨匠——金庸先生，其作品不仅丰富了武侠文学，也开创了一种新的文风。在这篇文章中，我们将通过六个方面来探讨金庸先生如何构建了一个充满智慧与勇气的江湖世界。</w:t>
      </w:r>
      <w:r>
        <w:rPr>
          <w:sz w:val="32"/>
          <w:szCs w:val="32"/>
        </w:rPr>
        <w:t>&lt;/p&gt;&lt;p&gt;&lt;img src="/static-img/TWnYIO6DRJco-FD_OJ_b2M1hiCoHd1U1ZoIt-hnVqgKqHmMEyOHY_Cd_xYOIPEO_.jpg"&gt;&lt;/p&gt;&lt;p&gt;</w:t>
      </w:r>
      <w:r>
        <w:rPr>
          <w:sz w:val="32"/>
          <w:szCs w:val="32"/>
        </w:rPr>
        <w:t>首先，金庸先生巧妙地运用了历史背景作为故事的基石。他在《笑傲江湖》中融入了明末清初以及古代民间传说中的元素，使得整个故事具有强烈的地理与时空感，让读者仿佛置身于那个风云变幻的大宋朝。在这个过程中，他对人物性格、社会结构乃至政治环境都进行了细致的描绘，为后续情节提供了坚实的基础。</w:t>
      </w:r>
      <w:r>
        <w:rPr>
          <w:sz w:val="32"/>
          <w:szCs w:val="32"/>
        </w:rPr>
        <w:t>&lt;/p&gt;&lt;p&gt;</w:t>
      </w:r>
      <w:r>
        <w:rPr>
          <w:sz w:val="32"/>
          <w:szCs w:val="32"/>
        </w:rPr>
        <w:t>其次，金庸先生擅长塑造出色的人物形象。他的主角往往拥有鲜明且独特的个性，如令狐冲、黄蓉等，他们不仅有着超群绝伦的武功，更重要的是他们的心灵追求和道德品质，这些让他们在众多角色之中脱颖而出，不仅吸引了广大读者的喜爱，也成为了经典人物中的典范。</w:t>
      </w:r>
      <w:r>
        <w:rPr>
          <w:sz w:val="32"/>
          <w:szCs w:val="32"/>
        </w:rPr>
        <w:t>&lt;/p&gt;&lt;p&gt;&lt;img src="/static-img/ZUTrhJ8d-EfsO5apPa8CJM1hiCoHd1U1ZoIt-hnVqgKqHmMEyOHY_Cd_xYOIPEO_.jpg"&gt;&lt;/p&gt;&lt;p&gt;</w:t>
      </w:r>
      <w:r>
        <w:rPr>
          <w:sz w:val="32"/>
          <w:szCs w:val="32"/>
        </w:rPr>
        <w:t>再次，在叙述技巧上，金庸采用了一系列生动有力的语言手法，如夺目的笔触、流畅自然的情节布局，以及惊险刺激的手段应用，使得每一场战斗，每一次对决都显得那么真实，那么扣人心弦。这也使得《笑傲江湖》的戏剧性非常高，无论是在内心挣扎还是外界斗争，都能让读者感到紧张又兴奋。</w:t>
      </w:r>
      <w:r>
        <w:rPr>
          <w:sz w:val="32"/>
          <w:szCs w:val="32"/>
        </w:rPr>
        <w:t>&lt;/p&gt;&lt;p&gt;</w:t>
      </w:r>
      <w:r>
        <w:rPr>
          <w:sz w:val="32"/>
          <w:szCs w:val="32"/>
        </w:rPr>
        <w:t>此外，金庸还特别注重文化内涵和哲学思考。他常常借助于一些寓言故事或是哲学思想来阐释生活意义和人生的价值观，从而赋予作品更深层次的情感联系，让读者能够从阅读中获得启迪。这一点尤其体现在他对道家哲学特别是老子所提倡无为而治思想上的理解与展现，比如令狐冲这样的主人公，他们追求的是一种超越世俗权力斗争、高尚精神境界的心态状态。</w:t>
      </w:r>
      <w:r>
        <w:rPr>
          <w:sz w:val="32"/>
          <w:szCs w:val="32"/>
        </w:rPr>
        <w:t>&lt;/p&gt;&lt;p&gt;&lt;img src="/static-img/PSryVuOuI9AvqAwRW8rr9M1hiCoHd1U1ZoIt-hnVqgKqHmMEyOHY_Cd_xYOIPEO_.jpg"&gt;&lt;/p&gt;&lt;p&gt;</w:t>
      </w:r>
      <w:r>
        <w:rPr>
          <w:sz w:val="32"/>
          <w:szCs w:val="32"/>
        </w:rPr>
        <w:t>第四点，是关于家族关系这一主题。《笑傲江湖》中的宗派体系极具特色，每一个宗派背后都蕴含着复杂的人际关系网，其中包括父子之间、师徒之间乃至夫妻间等各种不同的亲情纽带。这些关系不仅给予角色们更多的情感色彩，还使整个故事更加丰富多彩，有时候甚至成为推进情节发展的一个关键因素。</w:t>
      </w:r>
      <w:r>
        <w:rPr>
          <w:sz w:val="32"/>
          <w:szCs w:val="32"/>
        </w:rPr>
        <w:t>&lt;/p&gt;&lt;p&gt;</w:t>
      </w:r>
      <w:r>
        <w:rPr>
          <w:sz w:val="32"/>
          <w:szCs w:val="32"/>
        </w:rPr>
        <w:t>第五点，则是对于友谊这一主题的描绘。在这部作品里，不同背景出身但相互扶持、彼此信任的小朋友们组成了一个由黄蓉领衔的小团队，他们共同面对危险，与敌人作战，最终达到胜利。这既反映出了人类共同抵抗邪恶力量的一种美好愿望，也展示了一种纯粹无私之爱，即即便面临生死考验也不离弃彼此这种崇高情感表达方式。</w:t>
      </w:r>
      <w:r>
        <w:rPr>
          <w:sz w:val="32"/>
          <w:szCs w:val="32"/>
        </w:rPr>
        <w:t>&lt;/p&gt;&lt;p&gt;&lt;img src="/static-img/a4yZjL23d8-JnqEJnsPLNM1hiCoHd1U1ZoIt-hnVqgKqHmMEyOHY_Cd_xYOIPEO_.jpg"&gt;&lt;/p&gt;&lt;p&gt;</w:t>
      </w:r>
      <w:r>
        <w:rPr>
          <w:sz w:val="32"/>
          <w:szCs w:val="32"/>
        </w:rPr>
        <w:t>最后，由于《笑傲江湖》的影响力远超过它本身作为一部单纯的小说，它已经成为一种文化符号，对后来的作者产生了重大影响。而这种影响可以从他人的作品中学到很多，比如那些模仿或者被称赞为“继承”的作者们，他们试图去复刻或者超越这个经典，用自己的方式去讲述自己的故事，这也是现代文坛竞技场上的另一种形式表现形式，而这一切都是因为有一位伟大的作家留下了一片辉煌的地方——那就是他的文字世界。</w:t>
      </w:r>
      <w:r>
        <w:rPr>
          <w:sz w:val="32"/>
          <w:szCs w:val="32"/>
        </w:rPr>
        <w:t>&lt;/p&gt;&lt;p&gt;&lt;a href = "/doc/687649-</w:t>
      </w:r>
      <w:r>
        <w:rPr>
          <w:sz w:val="32"/>
          <w:szCs w:val="32"/>
        </w:rPr>
        <w:t>江湖笑语金庸先生的武侠世界探究</w:t>
      </w:r>
      <w:r>
        <w:rPr>
          <w:sz w:val="32"/>
          <w:szCs w:val="32"/>
        </w:rPr>
        <w:t>.doc" rel="alternate" download="687649-</w:t>
      </w:r>
      <w:r>
        <w:rPr>
          <w:sz w:val="32"/>
          <w:szCs w:val="32"/>
        </w:rPr>
        <w:t>江湖笑语金庸先生的武侠世界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