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檀嫡长孙坐龙椅玩耍家族继承人童年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继承人？</w:t>
      </w:r>
      <w:r>
        <w:rPr>
          <w:sz w:val="32"/>
          <w:szCs w:val="32"/>
        </w:rPr>
        <w:t>&lt;/p&gt;&lt;p&gt;&lt;img src="/static-img/cfn3m81iVRIMhI8QrRxxCLRgOtcm7LYzuJJ9k5pqlpADyaNwOVVs4cH_k-HTac_p.jpg"&gt;&lt;/p&gt;&lt;p&gt;</w:t>
      </w:r>
      <w:r>
        <w:rPr>
          <w:sz w:val="32"/>
          <w:szCs w:val="32"/>
        </w:rPr>
        <w:t>闻檀嫡长孙按在龙椅上弄，他的笑声回荡在空旷的宫殿中，显得格外响亮。家族历经千辛万苦才有了今天这一刻，而他，这位年轻的继承人，却似乎对这份荣耀毫不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变革</w:t>
      </w:r>
      <w:r>
        <w:rPr>
          <w:sz w:val="32"/>
          <w:szCs w:val="32"/>
        </w:rPr>
        <w:t>&lt;/p&gt;&lt;p&gt;&lt;img src="/static-img/0Am1orthkETDFqFkN6fF_bRgOtcm7LYzuJJ9k5pqlpADyaNwOVVs4cH_k-HTac_p.jpg"&gt;&lt;/p&gt;&lt;p&gt;</w:t>
      </w:r>
      <w:r>
        <w:rPr>
          <w:sz w:val="32"/>
          <w:szCs w:val="32"/>
        </w:rPr>
        <w:t>他坐着那把古老而沉重的龙椅，手指随意地拨动着旁边摆放的小球，一种既熟悉又陌生的感觉充盈他的心头。这个场景，在许多人的眼中，是权力的象征，但对于他来说，它不过是童年的游戏之一。他是否意识到自己所处的地位和责任？答案显然不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自由</w:t>
      </w:r>
      <w:r>
        <w:rPr>
          <w:sz w:val="32"/>
          <w:szCs w:val="32"/>
        </w:rPr>
        <w:t>&lt;/p&gt;&lt;p&gt;&lt;img src="/static-img/-TCOSpnFQnwQzIKQ0nPKobRgOtcm7LYzuJJ9k5pqlpADyaNwOVVs4cH_k-HTac_p.jpg"&gt;&lt;/p&gt;&lt;p&gt;</w:t>
      </w:r>
      <w:r>
        <w:rPr>
          <w:sz w:val="32"/>
          <w:szCs w:val="32"/>
        </w:rPr>
        <w:t>闻檀嫡长孙记得，他小时候常常会被父母带到这里玩耍。当时，这个空间是他们秘密基地的地方，没有任何烦恼，只有快乐和无忧无虑。在那些日子里，他从未想过有一天会坐在这里成为主宰者。现在，他却不得不面对这个现实：成年后的人生是不再那么简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历史</w:t>
      </w:r>
      <w:r>
        <w:rPr>
          <w:sz w:val="32"/>
          <w:szCs w:val="32"/>
        </w:rPr>
        <w:t>&lt;/p&gt;&lt;p&gt;&lt;img src="/static-img/P8oRv_ZMNni7txg5Z4KneLRgOtcm7LYzuJJ9k5pqlpADyaNwOVVs4cH_k-HTac_p.jpg"&gt;&lt;/p&gt;&lt;p&gt;</w:t>
      </w:r>
      <w:r>
        <w:rPr>
          <w:sz w:val="32"/>
          <w:szCs w:val="32"/>
        </w:rPr>
        <w:t>龙椅下方挂着一幅画，描绘了家族数百年的辉煌与衰落。这幅画曾让他夜以继日地凝视，因为它不仅记录了过去，更预示着未来。而今，那些曾经激励过他的故事，如同云烟般飘散开去，只剩下一个问题：如何将这些历史转化为自己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挑战</w:t>
      </w:r>
      <w:r>
        <w:rPr>
          <w:sz w:val="32"/>
          <w:szCs w:val="32"/>
        </w:rPr>
        <w:t>&lt;/p&gt;&lt;p&gt;&lt;img src="/static-img/RNdz20rPA0KVZFYTl6D34rRgOtcm7LYzuJJ9k5pqlpADyaNwOVVs4cH_k-HTac_p.jpg"&gt;&lt;/p&gt;&lt;p&gt;</w:t>
      </w:r>
      <w:r>
        <w:rPr>
          <w:sz w:val="32"/>
          <w:szCs w:val="32"/>
        </w:rPr>
        <w:t>闻檀嫡长孙知道，即使拥有了这样的背景和资源，最终决定一切的是自己的努力。他必须学习如何管理国家、处理复杂的人际关系，以及做出正确决策。不过，每当他感到压力山大时，那把小球总能给予他暂时的心灵慰藉，让思绪回到那个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游戏，但未来必将不同。他需要准备好迎接各种挑战，同时也要保持那种童真，不断寻找生活中的乐趣。这可能是一条曲折且艰难的路，但只要心中有梦，就没有什么是无法克服的。而就在这片刻之间，当儿时玩具成了成年人的思考工具，闻檀嫡长孙仿佛看到了前方通往未知世界的大门正在慢慢打开。</w:t>
      </w:r>
      <w:r>
        <w:rPr>
          <w:sz w:val="32"/>
          <w:szCs w:val="32"/>
        </w:rPr>
        <w:t>&lt;/p&gt;&lt;p&gt;&lt;a href = "/doc/687658-</w:t>
      </w:r>
      <w:r>
        <w:rPr>
          <w:sz w:val="32"/>
          <w:szCs w:val="32"/>
        </w:rPr>
        <w:t>闻檀嫡长孙坐龙椅玩耍家族继承人童年趣事</w:t>
      </w:r>
      <w:r>
        <w:rPr>
          <w:sz w:val="32"/>
          <w:szCs w:val="32"/>
        </w:rPr>
        <w:t>.doc" rel="alternate" download="687658-</w:t>
      </w:r>
      <w:r>
        <w:rPr>
          <w:sz w:val="32"/>
          <w:szCs w:val="32"/>
        </w:rPr>
        <w:t>闻檀嫡长孙坐龙椅玩耍家族继承人童年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