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虚拟世界里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仅限于纸质书籍。随着智能手机的普及，网上小说平台也如雨后春笋般涌现出来，其中“风语手机小说网”就成为了用户心目中一个不可或缺的阅读天堂。</w:t>
      </w:r>
      <w:r>
        <w:rPr>
          <w:sz w:val="32"/>
          <w:szCs w:val="32"/>
        </w:rPr>
        <w:t>&lt;/p&gt;&lt;p&gt;&lt;img src="/static-img/uRqWyqHgmnxAy7zB07vTKM1hiCoHd1U1ZoIt-hnVqgKqHmMEyOHY_Cd_xYOIPEO_.jpg"&gt;&lt;/p&gt;&lt;p&gt;</w:t>
      </w:r>
      <w:r>
        <w:rPr>
          <w:sz w:val="32"/>
          <w:szCs w:val="32"/>
        </w:rPr>
        <w:t>一、探索虚拟世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语手机小说网”是一个集成了众多流行网络文学作品的地方，它为读者提供了一个丰富多彩的阅读体验。无论是奇幻冒险还是现代都市，各种类型的小说都能在这里找到，无需离开你的床边，即使是在凌晨三点，也能轻松地沉浸在另一个世界里。</w:t>
      </w:r>
      <w:r>
        <w:rPr>
          <w:sz w:val="32"/>
          <w:szCs w:val="32"/>
        </w:rPr>
        <w:t>&lt;/p&gt;&lt;p&gt;&lt;img src="/static-img/uoRQDXonyRIoIYK_Yjkf1M1hiCoHd1U1ZoIt-hnVqgKqHmMEyOHY_Cd_xYOIPEO_.jpg"&gt;&lt;/p&gt;&lt;p&gt;</w:t>
      </w:r>
      <w:r>
        <w:rPr>
          <w:sz w:val="32"/>
          <w:szCs w:val="32"/>
        </w:rPr>
        <w:t>二、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相比，“风语手机小说网”的最大优势之一就是它能够快速更新内容，让读者即时获取最新章节。这对于追新潮流和热门作品的情侣来说，无疑是一大福音。在这里，他们可以一起追同一部作品，一起讨论每个转折点，都能增进彼此之间的情感纽带。</w:t>
      </w:r>
      <w:r>
        <w:rPr>
          <w:sz w:val="32"/>
          <w:szCs w:val="32"/>
        </w:rPr>
        <w:t>&lt;/p&gt;&lt;p&gt;&lt;img src="/static-img/muOFL8nlNNXvdkUm6ct0mc1hiCoHd1U1ZoIt-hnVqgKqHmMEyOHY_Cd_xYOIPEO_.jpg"&gt;&lt;/p&gt;&lt;p&gt;</w:t>
      </w:r>
      <w:r>
        <w:rPr>
          <w:sz w:val="32"/>
          <w:szCs w:val="32"/>
        </w:rPr>
        <w:t>三、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本身，“风语手机小说网”还内置了丰富的社交功能。用户可以加入不同的书友群，与志同道合的人交流心得，这种互动性让原本单人的阅读变得更加有趣。而且，每当新章节发布，都会有大量讨论和猜测，这些都是线下难以企及的社交体验。</w:t>
      </w:r>
      <w:r>
        <w:rPr>
          <w:sz w:val="32"/>
          <w:szCs w:val="32"/>
        </w:rPr>
        <w:t>&lt;/p&gt;&lt;p&gt;&lt;img src="/static-img/8AxTH2wsbaR-aJw2I1p45M1hiCoHd1U1ZoIt-hnVqgKqHmMEyOHY_Cd_xYOIPEO_.jpg"&gt;&lt;/p&gt;&lt;p&gt;</w:t>
      </w:r>
      <w:r>
        <w:rPr>
          <w:sz w:val="32"/>
          <w:szCs w:val="32"/>
        </w:rPr>
        <w:t>四、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用户喜好，“风语手机小说网”开始推出更加精准的个性化推荐系统。不管你喜欢什么类型的小说，只要你告诉系统，你就能收到一份根据你的口味筛选出的精选列表，这样即使没有人问津，也不会错过任何可能成为下一次爱情故事或者冒险旅程的心灵食粮。</w:t>
      </w:r>
      <w:r>
        <w:rPr>
          <w:sz w:val="32"/>
          <w:szCs w:val="32"/>
        </w:rPr>
        <w:t>&lt;/p&gt;&lt;p&gt;&lt;img src="/static-img/IyQFd3uZE3WOMIg7VCFZuc1hiCoHd1U1ZoIt-hnVqgKqHmMEyOHY_Cd_xYOIPEO_.jpg"&gt;&lt;/p&gt;&lt;p&gt;</w:t>
      </w:r>
      <w:r>
        <w:rPr>
          <w:sz w:val="32"/>
          <w:szCs w:val="32"/>
        </w:rPr>
        <w:t>五、创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的同时，“风语手机小说网”也向有创意的人开放了一扇门。在这里，不仅可以发表自己的原创作品，还有一套完善的编辑团队和评论机制，可以帮助作者提升写作水平，同时也是发现新星的一块舞台。如果某天你突然间想到了一个惊人的故事构思，而手头却没有笔墨，那么只需打开“风语”，你的想法就会瞬间变为文字，为世界带来新的欢笑或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风语手机小说网》不仅是一个简单的地面上的应用程序，它更像是连接人们对美好事物渴望的一个桥梁，在这个充满虚拟与现实结合的地方，我们能够找到属于自己的小确幸，也许正是这份小确幸，将我们从日常生活中抽离出来，让我们共同享受那份超越时间空间限制的情感共鸣。</w:t>
      </w:r>
      <w:r>
        <w:rPr>
          <w:sz w:val="32"/>
          <w:szCs w:val="32"/>
        </w:rPr>
        <w:t>&lt;/p&gt;&lt;p&gt;&lt;a href = "/doc/688138-</w:t>
      </w:r>
      <w:r>
        <w:rPr>
          <w:sz w:val="32"/>
          <w:szCs w:val="32"/>
        </w:rPr>
        <w:t>风语手机小说网虚拟世界里的情感共鸣</w:t>
      </w:r>
      <w:r>
        <w:rPr>
          <w:sz w:val="32"/>
          <w:szCs w:val="32"/>
        </w:rPr>
        <w:t>.doc" rel="alternate" download="688138-</w:t>
      </w:r>
      <w:r>
        <w:rPr>
          <w:sz w:val="32"/>
          <w:szCs w:val="32"/>
        </w:rPr>
        <w:t>风语手机小说网虚拟世界里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