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也想成为姜可一个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成为姜可：一个追逐梦想的故事</w:t>
      </w:r>
      <w:r>
        <w:rPr>
          <w:sz w:val="32"/>
          <w:szCs w:val="32"/>
        </w:rPr>
        <w:t>&lt;/p&gt;&lt;p&gt;&lt;img src="/static-img/aAA1ymaoHJPSVyFr5bgeunX0Erd3c8WbuuoQBW2Dee4-ZsBVnc_p_9JqYMJxHn7w.jpg"&gt;&lt;/p&gt;&lt;p&gt;</w:t>
      </w:r>
      <w:r>
        <w:rPr>
          <w:sz w:val="32"/>
          <w:szCs w:val="32"/>
        </w:rPr>
        <w:t>在网络文学的海洋中，总有一些作品能够引起我们的共鸣，让我们仿佛置身于主人公所描绘的情景里。《姜可》就是这样一部作品，它以其真实的人物塑造和跌宕起伏的情节，吸引了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也是通过“《姜可》全文免费阅读”这个入口，首次遇见了这位坚韧不拔、勇敢追梦的女主角。她从一个普通的小镇走向大城市的奋斗历程，让我深受感动。每当夜幕降临，我都会躺在床上，用手机屏幕为她点亮希望。</w:t>
      </w:r>
      <w:r>
        <w:rPr>
          <w:sz w:val="32"/>
          <w:szCs w:val="32"/>
        </w:rPr>
        <w:t>&lt;/p&gt;&lt;p&gt;&lt;img src="/static-img/7kGHWzQwB17X4jf8ovHcyHX0Erd3c8WbuuoQBW2Dee4-ZsBVnc_p_9JqYMJxHn7w.jpg"&gt;&lt;/p&gt;&lt;p&gt;</w:t>
      </w:r>
      <w:r>
        <w:rPr>
          <w:sz w:val="32"/>
          <w:szCs w:val="32"/>
        </w:rPr>
        <w:t>然而，当我开始思考自己是否也有机会像姜可一样，不经意间发现自己的生活与她的故事相比，有着天壤之别。我并不像她那样有强烈的职业目标，也没有那种可以让人一往无前地奋斗到底的激情。而我的日子，就像是平淡无奇的一滴水，在广阔的大海中消失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开始意识到，每个人都有自己的追求，无论是小小的心愿还是宏大的梦想，都值得去努力去实现。所以，我决定做个不同于过去自我封建的人，从今天开始尝试改变现状，为自己制定新的计划。</w:t>
      </w:r>
      <w:r>
        <w:rPr>
          <w:sz w:val="32"/>
          <w:szCs w:val="32"/>
        </w:rPr>
        <w:t>&lt;/p&gt;&lt;p&gt;&lt;img src="/static-img/mt-QrUokVVa87fDNnywjmXX0Erd3c8WbuuoQBW2Dee4-ZsBVnc_p_9JqYMJxHn7w.jpg"&gt;&lt;/p&gt;&lt;p&gt;</w:t>
      </w:r>
      <w:r>
        <w:rPr>
          <w:sz w:val="32"/>
          <w:szCs w:val="32"/>
        </w:rPr>
        <w:t>就如同那部小说中的某个场景——当姜可面对重重困难时，她并没有放弃，而是更加坚定地迈出一步。那时候，她不是单枪匹马，而是团结了更多志同道合的人们共同前行。在这样的过程中，她学会了如何与人合作，也学会了如何更好地理解和尊重他人。这让我明白，只要我们愿意，我们完全可以创造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秋天，我决定报名参加一些兴趣班，一方面是为了提升自身能力，另一方面也是为了找回那些久违的声音。我告诉自己，即使现在不能像《姜可》中的女主角那样辉煌，但只要不断努力，最终一定能找到属于自己的位置和价值。</w:t>
      </w:r>
      <w:r>
        <w:rPr>
          <w:sz w:val="32"/>
          <w:szCs w:val="32"/>
        </w:rPr>
        <w:t>&lt;/p&gt;&lt;p&gt;&lt;img src="/static-img/tI70f3MmzDaTP1nO5u8fEHX0Erd3c8WbuuoQBW2Dee4-ZsBVnc_p_9JqYMJxHn7w.jpg"&gt;&lt;/p&gt;&lt;p&gt;</w:t>
      </w:r>
      <w:r>
        <w:rPr>
          <w:sz w:val="32"/>
          <w:szCs w:val="32"/>
        </w:rPr>
        <w:t>就像书中的描述，“未雨绸缪”、“知足常乐”，这些简单却又深刻的话语，如今已经成为了我的座右铭。当夜晚来临时，我不会再用手机屏幕点亮希望，而是在心底默念这些话语，以此作为明天行动的指南针。不管将来会发生什么，只要我保持这种积极向上的态度，那么即使生活充满波折和挑战，也绝不会让我的内心感到空虚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《姜可》的启示，现在的我不再只是被动地接受生活，而是变得更加主动起来。我知道，每个人都是自己命运的一个作者，不必羡慕别人的成功，更不必嫉妒他人的幸运。只有不断地写下属于自己的篇章，我们才能真正意义上拥有幸福安稳的一生。</w:t>
      </w:r>
      <w:r>
        <w:rPr>
          <w:sz w:val="32"/>
          <w:szCs w:val="32"/>
        </w:rPr>
        <w:t>&lt;/p&gt;&lt;p&gt;&lt;img src="/static-img/aTA8qXpQXdwZfVQB6U9sQ3X0Erd3c8WbuuoQBW2Dee4-ZsBVnc_p_9JqYMJxHn7w.jpg"&gt;&lt;/p&gt;&lt;p&gt;</w:t>
      </w:r>
      <w:r>
        <w:rPr>
          <w:sz w:val="32"/>
          <w:szCs w:val="32"/>
        </w:rPr>
        <w:t>而对于那些还未踏入成年殿堂的小伙伴们，如果你还没找到你的方向，不妨打开“《 姜 可》全文免费阅读”，看看那个勇敢拼搏、从零到英雄的小姑娘，是怎样用她的眼光看待这个世界，以及她是怎样通过坚持和毅力改变世界。如果你觉得她的故事触动到了你的心弦，那么请相信，你也能成为那个令周围所有人都惊叹的人。你只需要点燃内心最亮丽火花，然后勇敢迈出第一步，就像那位名叫姬珊珊的小女孩一样，用行动证明每一次选择都是正确且充满力量的。</w:t>
      </w:r>
      <w:r>
        <w:rPr>
          <w:sz w:val="32"/>
          <w:szCs w:val="32"/>
        </w:rPr>
        <w:t>&lt;/p&gt;&lt;p&gt;&lt;a href = "/doc/688261-</w:t>
      </w:r>
      <w:r>
        <w:rPr>
          <w:sz w:val="32"/>
          <w:szCs w:val="32"/>
        </w:rPr>
        <w:t>主题我也想成为姜可一个追逐梦想的故事</w:t>
      </w:r>
      <w:r>
        <w:rPr>
          <w:sz w:val="32"/>
          <w:szCs w:val="32"/>
        </w:rPr>
        <w:t>.doc" rel="alternate" download="688261-</w:t>
      </w:r>
      <w:r>
        <w:rPr>
          <w:sz w:val="32"/>
          <w:szCs w:val="32"/>
        </w:rPr>
        <w:t>主题我也想成为姜可一个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