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摇摆时尚跟随装乖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时尚界，装扮得体、打扮得乖巧已经成为一种流行趋势。特别是在年轻一代中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这一概念越来越受到青睐。它不仅仅是简单的穿搭，更是一种生活态度和个人魅力的展现。</w:t>
      </w:r>
      <w:r>
        <w:rPr>
          <w:sz w:val="32"/>
          <w:szCs w:val="32"/>
        </w:rPr>
        <w:t>&lt;/p&gt;&lt;p&gt;&lt;img src="/static-img/iorqdRxFrgGk_RlkNQfxfnX0Erd3c8WbuuoQBW2Dee4-ZsBVnc_p_9JqYMJxHn7w.jpg"&gt;&lt;/p&gt;&lt;p&gt;</w:t>
      </w:r>
      <w:r>
        <w:rPr>
          <w:sz w:val="32"/>
          <w:szCs w:val="32"/>
        </w:rPr>
        <w:t>首先，让我们来看一个真实案例。张小美是一名大学生，她总是能够以最恰当的方式出现在课堂上，无论是正式场合还是休闲聚会。她总说自己的秘诀就是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。其实，这并不是她个人的独创，而是一个由网红“摇摇兔”推广的一种时尚风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核心思想，是将日常生活中的每一次出门都变成一次时尚秀。在她的博客上，有很多详细教程，告诉粉丝如何根据不同的场合选择合适的服饰配件，以及如何通过妆容和发型提升整体造型。</w:t>
      </w:r>
      <w:r>
        <w:rPr>
          <w:sz w:val="32"/>
          <w:szCs w:val="32"/>
        </w:rPr>
        <w:t>&lt;/p&gt;&lt;p&gt;&lt;img src="/static-img/m6_JShze2qX8wMH_d_8x_3X0Erd3c8WbuuoQBW2Dee4-ZsBVnc_p_9JqYMJxHn7w.jpg"&gt;&lt;/p&gt;&lt;p&gt;</w:t>
      </w:r>
      <w:r>
        <w:rPr>
          <w:sz w:val="32"/>
          <w:szCs w:val="32"/>
        </w:rPr>
        <w:t>例如，在工作日早晨，小美可能会选择一条简约但精致的大码裤子搭配一件舒适衬衫，再加上一双正宗英国牛仔靴和一个小号的手提包。这不仅保持了她的专业形象，也让人感觉到她的注意力到了每一个细节，每一步都是经过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周末或夜宵的时候，小美就会改变一下风格，换上一些更加休闲又有趣的服饰，比如条纹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印花裙子，并且不会忘记带上一顶帅气帽子或手链，以此突显她的个性魅力。此外，她还经常分享自己如何利用颜色搭配和剪裁技巧，为自己的衣橱打造了一套既随性又不失品味的小黑裙系列。</w:t>
      </w:r>
      <w:r>
        <w:rPr>
          <w:sz w:val="32"/>
          <w:szCs w:val="32"/>
        </w:rPr>
        <w:t>&lt;/p&gt;&lt;p&gt;&lt;img src="/static-img/i1DNN-usGuV5gNjKkmNaQnX0Erd3c8WbuuoQBW2Dee4-ZsBVnc_p_9JqYMJxHn7w.jpg"&gt;&lt;/p&gt;&lt;p&gt;</w:t>
      </w:r>
      <w:r>
        <w:rPr>
          <w:sz w:val="32"/>
          <w:szCs w:val="32"/>
        </w:rPr>
        <w:t>除了服饰，小美还非常注重妆容和发型。她会根据不同的场合调整自己的妆容，从自然无痕到大胆亮丽，不同的情境下都能找到适合自己的人物设定。而对于发型，她更喜欢尝试一些新颖有趣的造型，如卷曲头</w:t>
      </w:r>
      <w:r>
        <w:rPr>
          <w:sz w:val="32"/>
          <w:szCs w:val="32"/>
        </w:rPr>
        <w:t>bands</w:t>
      </w:r>
      <w:r>
        <w:rPr>
          <w:sz w:val="32"/>
          <w:szCs w:val="32"/>
        </w:rPr>
        <w:t>、捧花式辫子等，这些都能为她增添几分可爱与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鞋履，小美也很讲究。她知道正确的地面着地可以决定整体造型，所以她会选择那些既舒适又符合场合要求的鞋款，比如高跟鞋、小皮鞋或者运动鞋等。这些都是来自于网上的“装乖指南”，也是作为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摆兔”的忠实粉丝所必备之物。</w:t>
      </w:r>
      <w:r>
        <w:rPr>
          <w:sz w:val="32"/>
          <w:szCs w:val="32"/>
        </w:rPr>
        <w:t>&lt;/p&gt;&lt;p&gt;&lt;img src="/static-img/pYVLRQk9z36xI5Ms4VwckHX0Erd3c8WbuuoQBW2Dee4-ZsBVnc_p_9JqYMJxHn7w.jpg"&gt;&lt;/p&gt;&lt;p&gt;</w:t>
      </w:r>
      <w:r>
        <w:rPr>
          <w:sz w:val="32"/>
          <w:szCs w:val="32"/>
        </w:rPr>
        <w:t>综上所述，“装</w:t>
      </w:r>
      <w:r>
        <w:rPr>
          <w:sz w:val="32"/>
          <w:szCs w:val="32"/>
        </w:rPr>
        <w:t xml:space="preserve">ojai by </w:t>
      </w:r>
      <w:r>
        <w:rPr>
          <w:sz w:val="32"/>
          <w:szCs w:val="32"/>
        </w:rPr>
        <w:t>摇摆兔”并不只是单纯的一个词语，它代表了一种生活态度，一种对时尚不断追求完善自我表达的一种方式。而对于像张小美这样的年轻人来说，它更像是他们用来探索自我、表达个性的工具。不管是在校园里还是走进社会，这股潮流无疑将继续影响着我们的日常穿搭，让我们的每一次出门都变得充满了活力与风采。</w:t>
      </w:r>
      <w:r>
        <w:rPr>
          <w:sz w:val="32"/>
          <w:szCs w:val="32"/>
        </w:rPr>
        <w:t>&lt;/p&gt;&lt;p&gt;&lt;a href = "/doc/688430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摇摆时尚跟随装乖的节奏</w:t>
      </w:r>
      <w:r>
        <w:rPr>
          <w:sz w:val="32"/>
          <w:szCs w:val="32"/>
        </w:rPr>
        <w:t>.doc" rel="alternate" download="688430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摇摆时尚跟随装乖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