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女五男羊上树玩法描述</w:t>
      </w:r>
      <w:r>
        <w:rPr>
          <w:sz w:val="48"/>
          <w:szCs w:val="48"/>
        </w:rPr>
        <w:t>-</w:t>
      </w:r>
      <w:r>
        <w:rPr>
          <w:sz w:val="48"/>
          <w:szCs w:val="48"/>
        </w:rPr>
        <w:t>山林中的冒险一位少女和她的五个伙伴的攀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林中的冒险：一位少女和她的五个伙伴的攀树奇遇</w:t>
      </w:r>
      <w:r>
        <w:rPr>
          <w:sz w:val="32"/>
          <w:szCs w:val="32"/>
        </w:rPr>
        <w:t>&lt;/p&gt;&lt;p&gt;&lt;img src="/static-img/z22GM7uf9i72LX2wuHaKd3X0Erd3c8WbuuoQBW2Dee4-ZsBVnc_p_9JqYMJxHn7w.jpg"&gt;&lt;/p&gt;&lt;p&gt;</w:t>
      </w:r>
      <w:r>
        <w:rPr>
          <w:sz w:val="32"/>
          <w:szCs w:val="32"/>
        </w:rPr>
        <w:t>在一个风景如画的小镇边缘，有一片广阔的森林，成群结队的羊常常在这里嬉戏。小镇上有个传说，说有一女五男羊可以轻松地上树玩耍，这个传说让许多人都好奇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一位名叫艾米丽的小女孩，她对自然充满了热爱和好奇心。她经常带着她最好的朋友们——五只聪明伶俐的羊——来到这片森林中探险。他们每次都会发现一些新的秘密，比如隐藏在高枝上的果实，或者是某些动物留下的蹊跷足迹。</w:t>
      </w:r>
      <w:r>
        <w:rPr>
          <w:sz w:val="32"/>
          <w:szCs w:val="32"/>
        </w:rPr>
        <w:t>&lt;/p&gt;&lt;p&gt;&lt;img src="/static-img/2XX5qK-RuspOF225-xrRanX0Erd3c8WbuuoQBW2Dee4-ZsBVnc_p_9JqYMJxHn7w.png"&gt;&lt;/p&gt;&lt;p&gt;</w:t>
      </w:r>
      <w:r>
        <w:rPr>
          <w:sz w:val="32"/>
          <w:szCs w:val="32"/>
        </w:rPr>
        <w:t>艾米丽总是先观察周围环境，然后会教给这些羊如何安全而又迅速地爬上树。她的方法很简单，但却非常有效。她会选择那些大枝粗梢的地方作为登梯点，再用绳子将它们连接起来形成一种天然的人梯。在这样的帮助下，那些勇敢的一女五男羊就能轻松地越过低矮的部分，直接进入更高层次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他们发现了一棵巨大的橡树，那里的果实看起来既甜美又诱人。但当他们看到那棵橡树时，却发现它比平时要高出很多。这时候艾米丽没有犹豫，她立刻开始寻找合适的地方铺设绳索，让她们可以安全地攀登到最高处去摘取果实。而那些贤惠的一女五男羊，在艾米丽指挥下，一起努力工作，不久后就成功摘到了丰富多彩的大量橡果。</w:t>
      </w:r>
      <w:r>
        <w:rPr>
          <w:sz w:val="32"/>
          <w:szCs w:val="32"/>
        </w:rPr>
        <w:t>&lt;/p&gt;&lt;p&gt;&lt;img src="/static-img/cbiUUHLrneRs4dwJWEnIPXX0Erd3c8WbuuoQBW2Dee4-ZsBVnc_p_9JqYMJxHn7w.jpg"&gt;&lt;/p&gt;&lt;p&gt;</w:t>
      </w:r>
      <w:r>
        <w:rPr>
          <w:sz w:val="32"/>
          <w:szCs w:val="32"/>
        </w:rPr>
        <w:t>随着时间的推移，这种一女五男羊上树玩法描述也被更多的人所熟知了，它不仅是一种游戏，更是一种生活方式。在这个过程中，每个人都学会了如何与自然相处，也培养出了团队合作和解决问题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镇上的居民们终于明白了为什么这个传说会流传下来，因为它讲述的是关于勇气、智慧以及友情之间精彩纷呈故事，而这一切都是通过一位少女和她的忠诚伙伴们共同创造出来的。</w:t>
      </w:r>
      <w:r>
        <w:rPr>
          <w:sz w:val="32"/>
          <w:szCs w:val="32"/>
        </w:rPr>
        <w:t>&lt;/p&gt;&lt;p&gt;&lt;img src="/static-img/fupUVXk2qqqx-fjnEx2joHX0Erd3c8WbuuoQBW2Dee4-ZsBVnc_p_9JqYMJxHn7w.png"&gt;&lt;/p&gt;&lt;p&gt;&lt;a href = "/doc/688466-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林中的冒险一位少女和她的五个伙伴的攀树奇遇</w:t>
      </w:r>
      <w:r>
        <w:rPr>
          <w:sz w:val="32"/>
          <w:szCs w:val="32"/>
        </w:rPr>
        <w:t>.doc" rel="alternate" download="688466-</w:t>
      </w:r>
      <w:r>
        <w:rPr>
          <w:sz w:val="32"/>
          <w:szCs w:val="32"/>
        </w:rPr>
        <w:t>一女五男羊上树玩法描述</w:t>
      </w:r>
      <w:r>
        <w:rPr>
          <w:sz w:val="32"/>
          <w:szCs w:val="32"/>
        </w:rPr>
        <w:t>-</w:t>
      </w:r>
      <w:r>
        <w:rPr>
          <w:sz w:val="32"/>
          <w:szCs w:val="32"/>
        </w:rPr>
        <w:t>山林中的冒险一位少女和她的五个伙伴的攀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