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的妻子巴巴鱼汤饭的温馨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的妻子：巴巴鱼汤饭的温馨诱惑</w:t>
      </w:r>
      <w:r>
        <w:rPr>
          <w:sz w:val="32"/>
          <w:szCs w:val="32"/>
        </w:rPr>
        <w:t>&lt;/p&gt;&lt;p&gt;&lt;img src="/static-img/B9jSBrPpq-pj0ldCAdqFdMxe8zLlQCLNIa7FY6uEm2-5WVxuDI63QI7Z-J7Ux85S.jpg"&gt;&lt;/p&gt;&lt;p&gt;</w:t>
      </w:r>
      <w:r>
        <w:rPr>
          <w:sz w:val="32"/>
          <w:szCs w:val="32"/>
        </w:rPr>
        <w:t>在这个快节奏的时代，人们追求的是效率和速度，而忽略了食物本身带来的乐趣。然而，有些人却能将最简单的事物变成一场艺术盛宴。《善良的妻子》中的人物之一，就是这样一个例证。她用心烹饪的一碗巴巴鱼汤饭，不仅满足了肚子的饥饿，更触动了人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腻的情感</w:t>
      </w:r>
      <w:r>
        <w:rPr>
          <w:sz w:val="32"/>
          <w:szCs w:val="32"/>
        </w:rPr>
        <w:t>&lt;/p&gt;&lt;p&gt;&lt;img src="/static-img/itaseZIYmVop9j1y3xVc4cxe8zLlQCLNIa7FY6uEm2-3moX9TBUY8mqNzyoWZtGINXxQp4h1F1nDXgqFjhv3sziVeteckbJdZPTQH8Bb7OU290rUh6SlmIsWmpu6eb-o.jpg"&gt;&lt;/p&gt;&lt;p&gt;</w:t>
      </w:r>
      <w:r>
        <w:rPr>
          <w:sz w:val="32"/>
          <w:szCs w:val="32"/>
        </w:rPr>
        <w:t>她没有选择那些昂贵且鲜艳夺目的食材，而是选用当地市场上普通又实惠的青蛙肉和蔬菜，用水煮制成清淡而不失味道的小炒。她的厨房里弥漫着香气，远比那些高档餐厅更让人垂涎欲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家居</w:t>
      </w:r>
      <w:r>
        <w:rPr>
          <w:sz w:val="32"/>
          <w:szCs w:val="32"/>
        </w:rPr>
        <w:t>&lt;/p&gt;&lt;p&gt;&lt;img src="/static-img/2b8xYlxc2cJJc5EkRSiJgsxe8zLlQCLNIa7FY6uEm2-3moX9TBUY8mqNzyoWZtGINXxQp4h1F1nDXgqFjhv3sziVeteckbJdZPTQH8Bb7OU290rUh6SlmIsWmpu6eb-o.jpg"&gt;&lt;/p&gt;&lt;p&gt;</w:t>
      </w:r>
      <w:r>
        <w:rPr>
          <w:sz w:val="32"/>
          <w:szCs w:val="32"/>
        </w:rPr>
        <w:t>在她精心准备这顿饭时，她的心思就像是在为每一口都注入爱。她会细心挑选新鲜蔬菜，将它们洗净切碎，然后放进锅中慢火炖煮，让它们释放出所有营养和香气。而那份耐心与细致，就如同她对生活中的每一个小事所展现出的无微不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美味</w:t>
      </w:r>
      <w:r>
        <w:rPr>
          <w:sz w:val="32"/>
          <w:szCs w:val="32"/>
        </w:rPr>
        <w:t>&lt;/p&gt;&lt;p&gt;&lt;img src="/static-img/5879y7AHBhyEOu8VfGJJNMxe8zLlQCLNIa7FY6uEm2-3moX9TBUY8mqNzyoWZtGINXxQp4h1F1nDXgqFjhv3sziVeteckbJdZPTQH8Bb7OU290rUh6SlmIsWmpu6eb-o.jpg"&gt;&lt;/p&gt;&lt;p&gt;</w:t>
      </w:r>
      <w:r>
        <w:rPr>
          <w:sz w:val="32"/>
          <w:szCs w:val="32"/>
        </w:rPr>
        <w:t>尽管如此，这并不意味着牺牲了健康。在她的烹饪中，每一种食材都是经过精挑细选，以确保营养均衡，同时也不会过多添加油脂或盐分。这份对身体健康关怀备至，也反映出了她对家庭成员福祉深刻理解和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享</w:t>
      </w:r>
      <w:r>
        <w:rPr>
          <w:sz w:val="32"/>
          <w:szCs w:val="32"/>
        </w:rPr>
        <w:t>&lt;/p&gt;&lt;p&gt;&lt;img src="/static-img/247uBFKTr96bFenpyXZE-Mxe8zLlQCLNIa7FY6uEm2-3moX9TBUY8mqNzyoWZtGINXxQp4h1F1nDXgqFjhv3sziVeteckbJdZPTQH8Bb7OU290rUh6SlmIsWmpu6eb-o.jpg"&gt;&lt;/p&gt;&lt;p&gt;</w:t>
      </w:r>
      <w:r>
        <w:rPr>
          <w:sz w:val="32"/>
          <w:szCs w:val="32"/>
        </w:rPr>
        <w:t>在忙碌的一天结束后，当整个家庭围坐在餐桌旁时，那碗简单而充满爱意的鱼汤饭，便成为了一种精神上的慰藉。它传递的是家的温暖，是亲情与友爱，是对于生活中点滴之美的一个赞赏。当我们品尝到这一碗汤时，我们仿佛也品尝到了家的味道——既浓郁又纯粹，既舒适又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的创意，无论是用哪种方式来呈现，都能吸引人的眼球。即便是一般常见的食材，只要有才华横溢、技艺高超的手法去处理，它们就会被赋予新的生命力，从而转化为令人叹为观止的一道佳肴。这就是《善良的妻子》所展现出的那种非凡魅力，它使得最平凡的事物变得异常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想起那个晚上，一盘看似普通但实际上极富诗意的情境，就像是画面一样深刻地镌刻在我们的记忆之中。那份简约而不简单、平淡却充满意义的情感，在我们的心灵深处留下了永恒的痕迹，为我们的生活增添了一抹色彩，让我们更加珍惜现在拥有的幸福与团聚。</w:t>
      </w:r>
      <w:r>
        <w:rPr>
          <w:sz w:val="32"/>
          <w:szCs w:val="32"/>
        </w:rPr>
        <w:t>&lt;/p&gt;&lt;p&gt;&lt;a href = "/doc/688766-</w:t>
      </w:r>
      <w:r>
        <w:rPr>
          <w:sz w:val="32"/>
          <w:szCs w:val="32"/>
        </w:rPr>
        <w:t>善良的妻子巴巴鱼汤饭的温馨诱惑</w:t>
      </w:r>
      <w:r>
        <w:rPr>
          <w:sz w:val="32"/>
          <w:szCs w:val="32"/>
        </w:rPr>
        <w:t>.doc" rel="alternate" download="688766-</w:t>
      </w:r>
      <w:r>
        <w:rPr>
          <w:sz w:val="32"/>
          <w:szCs w:val="32"/>
        </w:rPr>
        <w:t>善良的妻子巴巴鱼汤饭的温馨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