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密五人火了照片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密五人火了照片：网络红人时代的奇迹</w:t>
      </w:r>
      <w:r>
        <w:rPr>
          <w:sz w:val="32"/>
          <w:szCs w:val="32"/>
        </w:rPr>
        <w:t>&lt;/p&gt;&lt;p&gt;&lt;img src="/static-img/ATIliZqJRO6q0nHyPg8psiUmzjGRA79hN37E9h53YHXXLkeYIgD0txeSE8qTUj23.jpg"&gt;&lt;/p&gt;&lt;p&gt;</w:t>
      </w:r>
      <w:r>
        <w:rPr>
          <w:sz w:val="32"/>
          <w:szCs w:val="32"/>
        </w:rPr>
        <w:t>在这个信息爆炸、网络化程度极高的时代，一个普通人的照片一旦被上传到互联网，就有可能瞬间走红。新密五个人火了照片，这个事件让我们深思，什么是“网红”？他们为什么能够在短时间内吸引如此广泛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现象背后的原因</w:t>
      </w:r>
      <w:r>
        <w:rPr>
          <w:sz w:val="32"/>
          <w:szCs w:val="32"/>
        </w:rPr>
        <w:t>&lt;/p&gt;&lt;p&gt;&lt;img src="/static-img/GcfFAx2UAoJmpbnYAvjjISUmzjGRA79hN37E9h53YHXnKzfGxxrDBg9KXHpDm1RcyMANYYp-dBN8IkOFcAHNoziVeteckbJdZPTQH8Bb7OU290rUh6SlmIsWmpu6eb-o.jpg"&gt;&lt;/p&gt;&lt;p&gt;</w:t>
      </w:r>
      <w:r>
        <w:rPr>
          <w:sz w:val="32"/>
          <w:szCs w:val="32"/>
        </w:rPr>
        <w:t>网络营销与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视频平台的兴起，一些原本不为人知的人物通过不断地发布独特或有趣的内容，最终成为了网络上的焦点。他们通常拥有大量粉丝，他们之间互动频繁，形成了一种强大的社区。</w:t>
      </w:r>
      <w:r>
        <w:rPr>
          <w:sz w:val="32"/>
          <w:szCs w:val="32"/>
        </w:rPr>
        <w:t>&lt;/p&gt;&lt;p&gt;&lt;img src="/static-img/KmpVaER9Okro5TQ-gG5WvyUmzjGRA79hN37E9h53YHXnKzfGxxrDBg9KXHpDm1RcyMANYYp-dBN8IkOFcAHNoziVeteckbJdZPTQH8Bb7OU290rUh6SlmIsWmpu6eb-o.jpg"&gt;&lt;/p&gt;&lt;p&gt;</w:t>
      </w:r>
      <w:r>
        <w:rPr>
          <w:sz w:val="32"/>
          <w:szCs w:val="32"/>
        </w:rPr>
        <w:t>社会认同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网红”的成功也往往伴随着对社会某种需求的满足。在观众中寻找共同点和共鸣，是他们获得关注的一个重要原因。无论是因为相似经历还是共同爱好，都能使得观众产生强烈的情感联系。</w:t>
      </w:r>
      <w:r>
        <w:rPr>
          <w:sz w:val="32"/>
          <w:szCs w:val="32"/>
        </w:rPr>
        <w:t>&lt;/p&gt;&lt;p&gt;&lt;img src="/static-img/WTKf6QpZtNYIUvkA0O19AiUmzjGRA79hN37E9h53YHXnKzfGxxrDBg9KXHpDm1RcyMANYYp-dBN8IkOFcAHNoziVeteckbJdZPTQH8Bb7OU290rUh6SlmIsWmpu6eb-o.jpg"&gt;&lt;/p&gt;&lt;p&gt;</w:t>
      </w:r>
      <w:r>
        <w:rPr>
          <w:sz w:val="32"/>
          <w:szCs w:val="32"/>
        </w:rPr>
        <w:t>媒体报道与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张照片被媒体报道并迅速传播时，它就具有了超越单纯图片本身意义的力量。这正如电影《隐秘格兰德》中的情节，那里展示了一个小镇上居民围观的一幕，而这场围观最终变成了全世界关注的小城故事。</w:t>
      </w:r>
      <w:r>
        <w:rPr>
          <w:sz w:val="32"/>
          <w:szCs w:val="32"/>
        </w:rPr>
        <w:t>&lt;/p&gt;&lt;p&gt;&lt;img src="/static-img/MkWCXeYPmVLA0QKYzdeVxSUmzjGRA79hN37E9h53YHXnKzfGxxrDBg9KXHpDm1RcyMANYYp-dBN8IkOFcAHNoziVeteckbJdZPTQH8Bb7OU290rUh6SlmIsWmpu6eb-o.jpg"&gt;&lt;/p&gt;&lt;p&gt;</w:t>
      </w:r>
      <w:r>
        <w:rPr>
          <w:sz w:val="32"/>
          <w:szCs w:val="32"/>
        </w:rPr>
        <w:t>新密五个人火了照片：真实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背景介绍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一组来自中国河南省新密市的人民，在一次家庭聚会上拍摄了一系列令人印象深刻的合影。当这些精彩绝伦、温馨又充满活力的照片被上传到社交媒体平台时，它们立即引起了用户的大量点击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五个人都是邻里间长期保持友好的朋友，他们每年的春节都会举行一次聚餐。此次更是特别，因为其中三位成员将要迁居海外，因此大家决定留下珍贵记忆，并希望通过这张合照来向未来的自己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反响与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组合影便成为热门话题，不仅在国内外社交媒体平台上疯狂转发，还吸引了多家主流媒体进行报道。这不仅增加了这群人的名气，也为当地旅游业带来了意想不到的曝光率，使得新密市作为一个地方品牌更加受到重视和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网络文化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密五人火了》的故事，让我们看到了网络文化中隐藏着怎样的力量，以及人们对于美好生活态度如何通过简单而温馨的事物得到表达。而随着技术不断进步，我们可以预见，无论是在娱乐行业还是日常生活中，“网红”这一现象仍将继续演绎其传奇性，以一种既接地气又现代化的心态，为我们的生活增添色彩。</w:t>
      </w:r>
      <w:r>
        <w:rPr>
          <w:sz w:val="32"/>
          <w:szCs w:val="32"/>
        </w:rPr>
        <w:t>&lt;/p&gt;&lt;p&gt;&lt;a href = "/doc/688983-</w:t>
      </w:r>
      <w:r>
        <w:rPr>
          <w:sz w:val="32"/>
          <w:szCs w:val="32"/>
        </w:rPr>
        <w:t>新密五人火了照片背后的故事与影响</w:t>
      </w:r>
      <w:r>
        <w:rPr>
          <w:sz w:val="32"/>
          <w:szCs w:val="32"/>
        </w:rPr>
        <w:t>.doc" rel="alternate" download="688983-</w:t>
      </w:r>
      <w:r>
        <w:rPr>
          <w:sz w:val="32"/>
          <w:szCs w:val="32"/>
        </w:rPr>
        <w:t>新密五人火了照片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