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荫蒂添的好舒服电影城市通勤中的放松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公交车上荫蒂添的好舒服的电影？</w:t>
      </w:r>
      <w:r>
        <w:rPr>
          <w:sz w:val="32"/>
          <w:szCs w:val="32"/>
        </w:rPr>
        <w:t>&lt;/p&gt;&lt;p&gt;&lt;img src="/static-img/wMl6kMctX9D2ARfQstqRBuGXUoRzLXpwl1_jnKuE0P9_Xpo5wtu34SFedqQJ1H7F.jpg"&gt;&lt;/p&gt;&lt;p&gt;</w:t>
      </w:r>
      <w:r>
        <w:rPr>
          <w:sz w:val="32"/>
          <w:szCs w:val="32"/>
        </w:rPr>
        <w:t>公交车是一种常见的城市交通工具，它不仅承载着人们日常通勤，还成为了一些乘客放松心情、逃离现实的小天地。有时候，当电影播放得恰到好处，环境安静而又舒适时，公交车内竟然变成了一个小型影院。在这样的场合下，一部好的电影可以让旅途变得愉快无比。</w:t>
      </w:r>
      <w:r>
        <w:rPr>
          <w:sz w:val="32"/>
          <w:szCs w:val="32"/>
        </w:rPr>
        <w:t>&lt;/p&gt;&lt;p&gt;</w:t>
      </w:r>
      <w:r>
        <w:rPr>
          <w:sz w:val="32"/>
          <w:szCs w:val="32"/>
        </w:rPr>
        <w:t>为什么会有人在公交车上看电影？</w:t>
      </w:r>
      <w:r>
        <w:rPr>
          <w:sz w:val="32"/>
          <w:szCs w:val="32"/>
        </w:rPr>
        <w:t>&lt;/p&gt;&lt;p&gt;&lt;img src="/static-img/mu-YaCI091esLLQCPISTyuGXUoRzLXpwl1_jnKuE0P8QIvX8xCPjRYam24AahhWNw3IiOkJs03xqvO6fAsr3iUi7hUuZqCiv_oK61Xm3oBqruuHhKO-kWGLvFqjqf6O3V0g1zGED0b3NoVVv5i--CsBRek9Dfu0itXPSUOz9qaSCBYKhecFW18jbJfo4_VMb.jpg"&gt;&lt;/p&gt;&lt;p&gt;</w:t>
      </w:r>
      <w:r>
        <w:rPr>
          <w:sz w:val="32"/>
          <w:szCs w:val="32"/>
        </w:rPr>
        <w:t>首先，长时间的通勤旅程对于许多人来说是既烦躁又枯燥。但当一部精彩绝伦的电影开始播出时，它就像是打开了一个全新的世界，让人忘记了拥挤和嘈杂，从而进入了另一种不同的空间。这种状态使得原本可能感到压抑或无聊的通勤之旅转变成了一次轻松愉悦的心灵飞翔。</w:t>
      </w:r>
      <w:r>
        <w:rPr>
          <w:sz w:val="32"/>
          <w:szCs w:val="32"/>
        </w:rPr>
        <w:t>&lt;/p&gt;&lt;p&gt;</w:t>
      </w:r>
      <w:r>
        <w:rPr>
          <w:sz w:val="32"/>
          <w:szCs w:val="32"/>
        </w:rPr>
        <w:t>公共交通中的私密空间</w:t>
      </w:r>
      <w:r>
        <w:rPr>
          <w:sz w:val="32"/>
          <w:szCs w:val="32"/>
        </w:rPr>
        <w:t>&lt;/p&gt;&lt;p&gt;&lt;img src="/static-img/zdUMpKjmwyIOew7MN9i-UuGXUoRzLXpwl1_jnKuE0P8QIvX8xCPjRYam24AahhWNw3IiOkJs03xqvO6fAsr3iUi7hUuZqCiv_oK61Xm3oBqruuHhKO-kWGLvFqjqf6O3V0g1zGED0b3NoVVv5i--CsBRek9Dfu0itXPSUOz9qaSCBYKhecFW18jbJfo4_VMb.jpg"&gt;&lt;/p&gt;&lt;p&gt;</w:t>
      </w:r>
      <w:r>
        <w:rPr>
          <w:sz w:val="32"/>
          <w:szCs w:val="32"/>
        </w:rPr>
        <w:t>尽管公共交通工具本身就是开放式环境，但当一群人围坐在一起观看同一部影片时，他们似乎也建立起了一种共同体验的情感联系。这就像是在众多陌生人的中间找到了一丝温暖与安全感。当观众沉浸于故事之中，他们之间自然而然地产生了一种默契，无论是欢笑还是哀伤，都能共同分享，这样的瞬间充满了难以言说的温馨与亲切。</w:t>
      </w:r>
      <w:r>
        <w:rPr>
          <w:sz w:val="32"/>
          <w:szCs w:val="32"/>
        </w:rPr>
        <w:t>&lt;/p&gt;&lt;p&gt;</w:t>
      </w:r>
      <w:r>
        <w:rPr>
          <w:sz w:val="32"/>
          <w:szCs w:val="32"/>
        </w:rPr>
        <w:t>影响力强大的视觉享受</w:t>
      </w:r>
      <w:r>
        <w:rPr>
          <w:sz w:val="32"/>
          <w:szCs w:val="32"/>
        </w:rPr>
        <w:t>&lt;/p&gt;&lt;p&gt;&lt;img src="/static-img/2k4poBHwSRYsvsyZuEcYhuGXUoRzLXpwl1_jnKuE0P8QIvX8xCPjRYam24AahhWNw3IiOkJs03xqvO6fAsr3iUi7hUuZqCiv_oK61Xm3oBqruuHhKO-kWGLvFqjqf6O3V0g1zGED0b3NoVVv5i--CsBRek9Dfu0itXPSUOz9qaSCBYKhecFW18jbJfo4_VMb.jpg"&gt;&lt;/p&gt;&lt;p&gt;</w:t>
      </w:r>
      <w:r>
        <w:rPr>
          <w:sz w:val="32"/>
          <w:szCs w:val="32"/>
        </w:rPr>
        <w:t>接下来，我们来谈谈那些被认为“荫蒂添”的美妙感觉——即那种令你深陷其中无法自拔、甚至想要永远留在那里的感觉。有时候，一段精彩绝伦的情节、一位演员深情细腻的声音或者某个画面所带来的震撼都足以让我们暂时忘却现实，为这短暂但强烈的情感冲击所吸引。在这种情况下，即便是最平凡的人也能够体验到艺术作品带给他们独特且强烈的情感回应。</w:t>
      </w:r>
      <w:r>
        <w:rPr>
          <w:sz w:val="32"/>
          <w:szCs w:val="32"/>
        </w:rPr>
        <w:t>&lt;/p&gt;&lt;p&gt;</w:t>
      </w:r>
      <w:r>
        <w:rPr>
          <w:sz w:val="32"/>
          <w:szCs w:val="32"/>
        </w:rPr>
        <w:t>社会边界消融</w:t>
      </w:r>
      <w:r>
        <w:rPr>
          <w:sz w:val="32"/>
          <w:szCs w:val="32"/>
        </w:rPr>
        <w:t>&lt;/p&gt;&lt;p&gt;&lt;img src="/static-img/ow0cDw4OkLqwOFakBD-vgeGXUoRzLXpwl1_jnKuE0P8QIvX8xCPjRYam24AahhWNw3IiOkJs03xqvO6fAsr3iUi7hUuZqCiv_oK61Xm3oBqruuHhKO-kWGLvFqjqf6O3V0g1zGED0b3NoVVv5i--CsBRek9Dfu0itXPSUOz9qaSCBYKhecFW18jbJfo4_VMb.jpg"&gt;&lt;/p&gt;&lt;p&gt;</w:t>
      </w:r>
      <w:r>
        <w:rPr>
          <w:sz w:val="32"/>
          <w:szCs w:val="32"/>
        </w:rPr>
        <w:t>更值得注意的是，在这样的氛围里，社会边界似乎也逐渐消融掉了。大家都是为了追求相同的事物：那个正在播放的大屏幕上的故事。而这一点，也许正是为什么如此多的人愿意将自己的个人时间投入到这样公共的地方去寻找解脱和乐趣。在这个过程中，不再只是简单的一群素昧平民，而是一个共同体，每个人都是彼此之间不可分割的一部分。</w:t>
      </w:r>
      <w:r>
        <w:rPr>
          <w:sz w:val="32"/>
          <w:szCs w:val="32"/>
        </w:rPr>
        <w:t>&lt;/p&gt;&lt;p&gt;</w:t>
      </w:r>
      <w:r>
        <w:rPr>
          <w:sz w:val="32"/>
          <w:szCs w:val="32"/>
        </w:rPr>
        <w:t>重新发现生活中的美好</w:t>
      </w:r>
      <w:r>
        <w:rPr>
          <w:sz w:val="32"/>
          <w:szCs w:val="32"/>
        </w:rPr>
        <w:t>&lt;/p&gt;&lt;p&gt;</w:t>
      </w:r>
      <w:r>
        <w:rPr>
          <w:sz w:val="32"/>
          <w:szCs w:val="32"/>
        </w:rPr>
        <w:t>最后，这一切都反映出了我们对生活质量追求的一个方面——即通过简单的手段创造出幸福和满足感。如果有一天，你能在疲惫之前从紧张繁忙的工作日中抽出一些时间，将自己置于这样一个微型剧院，那么即便只是短短几十分钟，你都会意识到原来生活中的每一次停顿都隐藏着欣赏美好的机会。你是否曾经想过，在别人的目光下，用眼睛捕捉所有那些琐碎却珍贵的事物呢？这不仅是一次视觉上的享受，更是一次精神上的洗礼，让你的心灵得到休息并重新焕发活力。</w:t>
      </w:r>
      <w:r>
        <w:rPr>
          <w:sz w:val="32"/>
          <w:szCs w:val="32"/>
        </w:rPr>
        <w:t>&lt;/p&gt;&lt;p&gt;&lt;a href = "/doc/689021-</w:t>
      </w:r>
      <w:r>
        <w:rPr>
          <w:sz w:val="32"/>
          <w:szCs w:val="32"/>
        </w:rPr>
        <w:t>公交车上荫蒂添的好舒服电影城市通勤中的放松时刻</w:t>
      </w:r>
      <w:r>
        <w:rPr>
          <w:sz w:val="32"/>
          <w:szCs w:val="32"/>
        </w:rPr>
        <w:t>.doc" rel="alternate" download="689021-</w:t>
      </w:r>
      <w:r>
        <w:rPr>
          <w:sz w:val="32"/>
          <w:szCs w:val="32"/>
        </w:rPr>
        <w:t>公交车上荫蒂添的好舒服电影城市通勤中的放松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