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相遇她朋友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朋友家，准备参加他们举行的聚会。门口一位熟悉而又陌生的身影映入我的眼帘，那是我的好友张伟的大妈。她的笑容如同初夏的细雨，柔和而亲切。她穿着一袭淡雅却不失贵气的裙装，让人不由自主地多看几眼。我知道，她就是张伟提起过无数次的话题——朋友家的漂亮妈妈。</w:t>
      </w:r>
      <w:r>
        <w:rPr>
          <w:sz w:val="32"/>
          <w:szCs w:val="32"/>
        </w:rPr>
        <w:t>&lt;/p&gt;&lt;p&gt;&lt;img src="/static-img/YfvR8vA3vsIMFSA_6MIoRxPso0OISKYmeUhTVxW6s_YkyRbFtdOYdeYqaVai28zp.png"&gt;&lt;/p&gt;&lt;p&gt;</w:t>
      </w:r>
      <w:r>
        <w:rPr>
          <w:sz w:val="32"/>
          <w:szCs w:val="32"/>
        </w:rPr>
        <w:t>点滴回忆：我记得张伟曾经对我说起，他小时候总是喜欢躲在大妈做完饭后剩下的厨房里帮忙打扫，还有那时候他总是被大妈宠爱得不得了。大妈总是在他脸上挂着温柔的微笑，用她那特有的方式教导他各种生活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坚韧：每当谈及大妈时，人们往往只关注她的外表，但实际上，这位母亲拥有着一种深厚的人生阅历和坚韧不拔的心灵力量。她是一个家庭中的核心人物，不仅给予孩子们最真挚的情感支持，也让整个家庭充满了安全感和温暖。</w:t>
      </w:r>
      <w:r>
        <w:rPr>
          <w:sz w:val="32"/>
          <w:szCs w:val="32"/>
        </w:rPr>
        <w:t>&lt;/p&gt;&lt;p&gt;&lt;img src="/static-img/haC8Ctl3VPBPflZEqtTjJhPso0OISKYmeUhTVxW6s_Y9Hcnv26gkGyqJ69EOOcLNctGO0b-XcYHZRK6bpCJBc8xe8zLlQCLNIa7FY6uEm2_MOX7QzEO-YqmHHAhXn6bQ.png"&gt;&lt;/p&gt;&lt;p&gt;</w:t>
      </w:r>
      <w:r>
        <w:rPr>
          <w:sz w:val="32"/>
          <w:szCs w:val="32"/>
        </w:rPr>
        <w:t>简约风格与高雅品味：她的衣橱中装饰着各式各样的服饰，从日常生活中常见的一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正式场合所需的一套晚礼服，每一件都反映出她独特且精致的地道审美。而这份简约风格与高雅品味，在我的印象中，是许多年轻女性向往但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停止学习：尽管岁月留下了一些皱纹，但她的眼睛依旧闪烁着青春般明亮。她对待任何事物都是一种敬畏之心，即使是在闲暇时光，她也不会放弃学习新东西。有时候，我们甚至可以看到她拿起一本书或者打开电脑，与那些年轻学子的热情并没有丝毫减退。</w:t>
      </w:r>
      <w:r>
        <w:rPr>
          <w:sz w:val="32"/>
          <w:szCs w:val="32"/>
        </w:rPr>
        <w:t>&lt;/p&gt;&lt;p&gt;&lt;img src="/static-img/cZ0j_V1u9VtceNl2hJdVxxPso0OISKYmeUhTVxW6s_Y9Hcnv26gkGyqJ69EOOcLNctGO0b-XcYHZRK6bpCJBc8xe8zLlQCLNIa7FY6uEm2_MOX7QzEO-YqmHHAhXn6bQ.png"&gt;&lt;/p&gt;&lt;p&gt;</w:t>
      </w:r>
      <w:r>
        <w:rPr>
          <w:sz w:val="32"/>
          <w:szCs w:val="32"/>
        </w:rPr>
        <w:t xml:space="preserve">无私奉献与善良心怀：每逢节假日，大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都会带领孩子们去社区服务，为需要帮助的人提供援助。这份无私奉献，让我们这些平时只是偶尔来访者，对这个大家庭产生了更加深刻的情感共鸣。即使现在想起来，都能感到一种既温馨又激励人的力量在心间荡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天，我再次体验到了朋友漂亮妈妈所散发出的那种难以言喻、深层影响力。在这短暂而愉快的一天里，我明白了真正意义上的“漂亮”并不仅仅停留于外表，更重要的是内心那份纯洁、善良以及永远不会磨损的心灵魅力。在未来，当我回望这一段时间里的美好瞬间，我将永远铭记这位让我印象深刻的大师母——朋友的漂亮爸爸。</w:t>
      </w:r>
      <w:r>
        <w:rPr>
          <w:sz w:val="32"/>
          <w:szCs w:val="32"/>
        </w:rPr>
        <w:t>&lt;/p&gt;&lt;p&gt;&lt;img src="/static-img/UxyEa15cULJYlEGhUP4SOBPso0OISKYmeUhTVxW6s_Y9Hcnv26gkGyqJ69EOOcLNctGO0b-XcYHZRK6bpCJBc8xe8zLlQCLNIa7FY6uEm2_MOX7QzEO-YqmHHAhXn6bQ.png"&gt;&lt;/p&gt;&lt;p&gt;&lt;a href = "/doc/689085-</w:t>
      </w:r>
      <w:r>
        <w:rPr>
          <w:sz w:val="32"/>
          <w:szCs w:val="32"/>
        </w:rPr>
        <w:t>温暖的相遇她朋友的妈妈</w:t>
      </w:r>
      <w:r>
        <w:rPr>
          <w:sz w:val="32"/>
          <w:szCs w:val="32"/>
        </w:rPr>
        <w:t>.doc" rel="alternate" download="689085-</w:t>
      </w:r>
      <w:r>
        <w:rPr>
          <w:sz w:val="32"/>
          <w:szCs w:val="32"/>
        </w:rPr>
        <w:t>温暖的相遇她朋友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