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全文姜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全文：姜可的奇幻之旅</w:t>
      </w:r>
      <w:r>
        <w:rPr>
          <w:sz w:val="32"/>
          <w:szCs w:val="32"/>
        </w:rPr>
        <w:t>&lt;/p&gt;&lt;p&gt;&lt;img src="/static-img/Y9QlDjar3F5vEneFB8YXMHX0Erd3c8WbuuoQBW2Dee4-ZsBVnc_p_9JqYMJxHn7w.jpg"&gt;&lt;/p&gt;&lt;p&gt;</w:t>
      </w:r>
      <w:r>
        <w:rPr>
          <w:sz w:val="32"/>
          <w:szCs w:val="32"/>
        </w:rPr>
        <w:t>在遥远的古老王国，传说有一本神秘的书籍，名为《永恒之光》，它藏有无尽知识和魔法。书中的每一页都蕴含着不朽的智慧，只要读者能够解开其中的一些谜题，就能获得一部分力量。然而，这本书却被锁进了一个坚不可摧的石头里，从未有人成功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开始以为这只是一段传奇时，一位年轻人姜可出现了。他听闻了关于这本书的事迹，并决心找到它。这次冒险对他来说充满挑战，因为他并不知道如何开始寻找，而且还没有任何线索。</w:t>
      </w:r>
      <w:r>
        <w:rPr>
          <w:sz w:val="32"/>
          <w:szCs w:val="32"/>
        </w:rPr>
        <w:t>&lt;/p&gt;&lt;p&gt;&lt;img src="/static-img/3_KE2dXesT6xCV2xlcHqGHX0Erd3c8WbuuoQBW2Dee4-ZsBVnc_p_9JqYMJxHn7w.jpg"&gt;&lt;/p&gt;&lt;p&gt;</w:t>
      </w:r>
      <w:r>
        <w:rPr>
          <w:sz w:val="32"/>
          <w:szCs w:val="32"/>
        </w:rPr>
        <w:t>第一步是收集信息。在小镇上，他向来往的人询问，有人提到过一条隐藏在密林深处的小径，那条小径据说只有那些拥有纯洁心灵的人才能发现。于是，姜可决定先从这里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探索自然。走进密林后，他必须学会观察周围环境，用他的直觉来判断哪个方向更可能通向目的地。他需要耐心等待，静心聆听自然的声音，这样才能够感受到那条隐藏的小径。</w:t>
      </w:r>
      <w:r>
        <w:rPr>
          <w:sz w:val="32"/>
          <w:szCs w:val="32"/>
        </w:rPr>
        <w:t>&lt;/p&gt;&lt;p&gt;&lt;img src="/static-img/nDB4aEwl3yCPDq-1sbqIX3X0Erd3c8WbuuoQBW2Dee4-ZsBVnc_p_9JqYMJxHn7w.jpg"&gt;&lt;/p&gt;&lt;p&gt;</w:t>
      </w:r>
      <w:r>
        <w:rPr>
          <w:sz w:val="32"/>
          <w:szCs w:val="32"/>
        </w:rPr>
        <w:t>第三步是克服困难。在森林中行走并不容易，每一步都可能陷入泥潭或者触碰到有毒植物。但姜可不放弃，他用自己的勇气和毅力不断前行，最终找到了那条小径，它蜿蜒曲折，但最终还是指引他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解决谜题。当他终于站在石头面前的瞬间，他发现石门上刻着一句古老的话：“智慧之眼，看破迷雾。”这句话让他明白，要想打开石门，不仅要有勇气，还得有智慧。</w:t>
      </w:r>
      <w:r>
        <w:rPr>
          <w:sz w:val="32"/>
          <w:szCs w:val="32"/>
        </w:rPr>
        <w:t>&lt;/p&gt;&lt;p&gt;&lt;img src="/static-img/J9gUCFGt-gQYgG0Shvui3HX0Erd3c8WbuuoQBW2Dee4-ZsBVnc_p_9JqYMJxHn7w.jpg"&gt;&lt;/p&gt;&lt;p&gt;</w:t>
      </w:r>
      <w:r>
        <w:rPr>
          <w:sz w:val="32"/>
          <w:szCs w:val="32"/>
        </w:rPr>
        <w:t>第五步是运用所学。在思考了一会儿后，姜可突然意识到“看破迷雾”其实是一个比喻表达，即使在最混浊的情况下，也能看到事物的本质。他将这个理念应用于当前的情形，用他的理解去解读石门上的其他符号，最终找到了合适的地方按下按钮，将巨大的石门推开了一道缝隙，从而揭示出了《永恒之光》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是享受成果。一旦进入内殿，就可以自由阅读《永恒之光》里的内容。这对于一个渴望知识与力量的人来说，是一次宝贵的机会。而现在，你也可以通过“姜可免费阅读全文”，体验这一切，让自己的灵魂被点燃，与世界分享你的新发现吧！</w:t>
      </w:r>
      <w:r>
        <w:rPr>
          <w:sz w:val="32"/>
          <w:szCs w:val="32"/>
        </w:rPr>
        <w:t>&lt;/p&gt;&lt;p&gt;&lt;img src="/static-img/zyEPlikLCVn7AAmia1NQOXX0Erd3c8WbuuoQBW2Dee4-ZsBVnc_p_9JqYMJxHn7w.jpg"&gt;&lt;/p&gt;&lt;p&gt;&lt;a href = "/doc/689139-</w:t>
      </w:r>
      <w:r>
        <w:rPr>
          <w:sz w:val="32"/>
          <w:szCs w:val="32"/>
        </w:rPr>
        <w:t>免费阅读全文姜可的奇幻之旅</w:t>
      </w:r>
      <w:r>
        <w:rPr>
          <w:sz w:val="32"/>
          <w:szCs w:val="32"/>
        </w:rPr>
        <w:t>.doc" rel="alternate" download="689139-</w:t>
      </w:r>
      <w:r>
        <w:rPr>
          <w:sz w:val="32"/>
          <w:szCs w:val="32"/>
        </w:rPr>
        <w:t>免费阅读全文姜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