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</w:t>
      </w:r>
      <w:r>
        <w:rPr>
          <w:sz w:val="48"/>
          <w:szCs w:val="48"/>
        </w:rPr>
        <w:t>社区论坛迁址新地探索最新讨论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各种社交平台和社区论坛层出不穷。对于那些追求知识、交流经验、分享信息的人来说，这些平台无疑是宝贵的资源。特别是针对某一领域或兴趣爱好的社区，如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论坛，它们为用户提供了一个集思广益的地方。不过，随着时间的推移，每个平台都会有更新换代的一天。这篇文章就来详细介绍一下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论坛最新地址以及如何在新的环境中找到自己想要的内容。</w:t>
      </w:r>
      <w:r>
        <w:rPr>
          <w:sz w:val="32"/>
          <w:szCs w:val="32"/>
        </w:rPr>
        <w:t>&lt;/p&gt;&lt;p&gt;&lt;img src="/static-img/NED2dZFG4Z2VvWQoY-h2P7RgOtcm7LYzuJJ9k5pqlpADyaNwOVVs4cH_k-HTac_p.jpg"&gt;&lt;/p&gt;&lt;p&gt;CL</w:t>
      </w:r>
      <w:r>
        <w:rPr>
          <w:sz w:val="32"/>
          <w:szCs w:val="32"/>
        </w:rPr>
        <w:t>社区论坛迁移到新服务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任何大型网络服务都可能因为技术升级、安全考虑或者其他原因而需要更换服务器。在这次迁移中，原来的网站地址可能会发生变化，因此我们必须关注官方公告以获取最新信息。</w:t>
      </w:r>
      <w:r>
        <w:rPr>
          <w:sz w:val="32"/>
          <w:szCs w:val="32"/>
        </w:rPr>
        <w:t>&lt;/p&gt;&lt;p&gt;&lt;img src="/static-img/eecRUwnwMkb-i_DgUX9jc7RgOtcm7LYzuJJ9k5pqlpADyaNwOVVs4cH_k-HTac_p.jpg"&gt;&lt;/p&gt;&lt;p&gt;</w:t>
      </w:r>
      <w:r>
        <w:rPr>
          <w:sz w:val="32"/>
          <w:szCs w:val="32"/>
        </w:rPr>
        <w:t>官方通知与帮助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用户在迁移过程中的困扰，一般都会设立一个帮助中心或客服团队。在这个中心内，你可以找到关于迁移步骤的详细说明，以及解决潜在问题的手册。如果你遇到了无法访问旧址的问题，不妨直接咨询客服，他们将尽力协助你解决问题。</w:t>
      </w:r>
      <w:r>
        <w:rPr>
          <w:sz w:val="32"/>
          <w:szCs w:val="32"/>
        </w:rPr>
        <w:t>&lt;/p&gt;&lt;p&gt;&lt;img src="/static-img/50gFnBqWD6_CB8fM4kBVcrRgOtcm7LYzuJJ9k5pqlpADyaNwOVVs4cH_k-HTac_p.jpg"&gt;&lt;/p&gt;&lt;p&gt;</w:t>
      </w:r>
      <w:r>
        <w:rPr>
          <w:sz w:val="32"/>
          <w:szCs w:val="32"/>
        </w:rPr>
        <w:t>新地址及登录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新的地址后，你会发现界面和功能可能有所不同，但核心功能应该保持不变。登录方式也许会有改变，比如使用邮箱验证还是第三方账号绑定等。你需要根据新的指引进行相应操作，以便顺利进入你的个人空间。</w:t>
      </w:r>
      <w:r>
        <w:rPr>
          <w:sz w:val="32"/>
          <w:szCs w:val="32"/>
        </w:rPr>
        <w:t>&lt;/p&gt;&lt;p&gt;&lt;img src="/static-img/fp93_-JoGcbkwwROJTD0zrRgOtcm7LYzuJJ9k5pqlpADyaNwOVVs4cH_k-HTac_p.jpg"&gt;&lt;/p&gt;&lt;p&gt;</w:t>
      </w:r>
      <w:r>
        <w:rPr>
          <w:sz w:val="32"/>
          <w:szCs w:val="32"/>
        </w:rPr>
        <w:t>内容管理与搜索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系统下，对于内容管理也有了进一步完善。一方面，可以更方便地创建主题、回复帖子；另一方面，也增加了对已发帖子的编辑和删除功能，以保证信息的准确性。此外，对于搜索功能进行了优化，使得用户能够更加快速地找到所需的信息。</w:t>
      </w:r>
      <w:r>
        <w:rPr>
          <w:sz w:val="32"/>
          <w:szCs w:val="32"/>
        </w:rPr>
        <w:t>&lt;/p&gt;&lt;p&gt;&lt;img src="/static-img/f5KVlgas3qdeJn4yX9pCa7RgOtcm7LYzuJJ9k5pqlpADyaNwOVVs4cH_k-HTac_p.jpg"&gt;&lt;/p&gt;&lt;p&gt;</w:t>
      </w:r>
      <w:r>
        <w:rPr>
          <w:sz w:val="32"/>
          <w:szCs w:val="32"/>
        </w:rPr>
        <w:t>社区活动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搬家带来了变化，但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论坛依然坚持其初心——为成员提供一个开放且活跃的交流环境。在新的环境下，不仅能继续参与各类热门话题，还能加入更多特色小组，与志同道合的小伙伴建立联系，从而丰富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要注意到，在这次更新中，对安全性的加强也是非常重要的一个部分。比如说，加密传输数据、防止恶意代码攻击等，都被视为保护每位用户隐私安全不可忽视的话题。而这些都是通过不断完善系统软件实现的，让大家能够安心交流学习，同时享受网络世界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寻找最新资讯还是参与深度讨论上，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论坛最新地址都将成为我们的最佳选择。但愿它能够持续为我们提供高质量、高效率的地盘，让每一次探索都充满期待。</w:t>
      </w:r>
      <w:r>
        <w:rPr>
          <w:sz w:val="32"/>
          <w:szCs w:val="32"/>
        </w:rPr>
        <w:t>&lt;/p&gt;&lt;p&gt;&lt;a href = "/doc/689205-CL</w:t>
      </w:r>
      <w:r>
        <w:rPr>
          <w:sz w:val="32"/>
          <w:szCs w:val="32"/>
        </w:rPr>
        <w:t>社区论坛迁址新地探索最新讨论场所</w:t>
      </w:r>
      <w:r>
        <w:rPr>
          <w:sz w:val="32"/>
          <w:szCs w:val="32"/>
        </w:rPr>
        <w:t>.doc" rel="alternate" download="689205-CL</w:t>
      </w:r>
      <w:r>
        <w:rPr>
          <w:sz w:val="32"/>
          <w:szCs w:val="32"/>
        </w:rPr>
        <w:t>社区论坛迁址新地探索最新讨论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