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宝藏解锁最佳资源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热爱生活的社区中，成员们总是积极分享各种资源，无论是最新的技术知识、创意灵感还是日常生活的小贴士。这些宝贵的信息源泉，不仅帮助我们解决问题，还让我们的生活更加丰富多彩。</w:t>
      </w:r>
      <w:r>
        <w:rPr>
          <w:sz w:val="32"/>
          <w:szCs w:val="32"/>
        </w:rPr>
        <w:t>&lt;/p&gt;&lt;p&gt;&lt;img src="/static-img/apn2bvwkwz4qzPTTHJkAQbRgOtcm7LYzuJJ9k5pqlpADyaNwOVVs4cH_k-HTac_p.jpg"&gt;&lt;/p&gt;&lt;p&gt;</w:t>
      </w:r>
      <w:r>
        <w:rPr>
          <w:sz w:val="32"/>
          <w:szCs w:val="32"/>
        </w:rPr>
        <w:t>首先，我们要提到的就是技术支持。无论你遇到什么样的软件难题或者硬件问题，都可以在这里找到答案。有经验丰富的老手（おっさん）会耐心地指导新人如何操作，有时候甚至还能提供一些专业级别的解决方案。这对于那些不擅长技术或急需解决问题的人来说，是一个巨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社区里还有很多关于创业和职业发展的问题讨论区。在这里，你可以了解到行业动态、市场趋势以及成功案例，这对想要开拓事业或提升职场能力的人来说是一份宝贵财富。不管你是刚起步的小白还是资深的大腕，都能从中受益匪浅。</w:t>
      </w:r>
      <w:r>
        <w:rPr>
          <w:sz w:val="32"/>
          <w:szCs w:val="32"/>
        </w:rPr>
        <w:t>&lt;/p&gt;&lt;p&gt;&lt;img src="/static-img/cpLqFHwrR4O9U1PEj0Xl2rRgOtcm7LYzuJJ9k5pqlpADyaNwOVVs4cH_k-HTac_p.jpg"&gt;&lt;/p&gt;&lt;p&gt;</w:t>
      </w:r>
      <w:r>
        <w:rPr>
          <w:sz w:val="32"/>
          <w:szCs w:val="32"/>
        </w:rPr>
        <w:t>此外，文化艺术方面也非常丰富。你可以在这里找到来自世界各地不同风格和类型的小说、电影推荐，也有时尚界最前沿的潮流报告，以及美食界精选美食配方等。如果你是一个喜欢沉浸于艺术世界的人，那么这个社区绝对不会让你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对健康运动感兴趣，那么体育健身板块也是一个不可错过的地方。在这里，你不仅能够获取健身课程设计，还能看到其他成员的心得体会和成果展示，无论是初学者还是高级训练员，都能找到适合自己的锻炼计划。</w:t>
      </w:r>
      <w:r>
        <w:rPr>
          <w:sz w:val="32"/>
          <w:szCs w:val="32"/>
        </w:rPr>
        <w:t>&lt;/p&gt;&lt;p&gt;&lt;img src="/static-img/Py6S9VfhAr6Y5h_jc3HhHrRgOtcm7LYzuJJ9k5pqlpADyaNwOVVs4cH_k-HTac_p.jpg"&gt;&lt;/p&gt;&lt;p&gt;</w:t>
      </w:r>
      <w:r>
        <w:rPr>
          <w:sz w:val="32"/>
          <w:szCs w:val="32"/>
        </w:rPr>
        <w:t>当然了，对于旅行爱好者来说，“おっさんとわたし天堂”的旅游资源也是顶尖级别的。你可以获得目的地攻略、酒店评测甚至是当地小吃推荐，从而使你的旅行规划更加完善，让你的出行之旅更添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交活动部分。在这个平台上，不仅有线上的交流，更有线下的聚会活动，让大家能够面对面交流，增进友谊。这不仅是个性化学习环境，更是一个建立人脉网络的地方，对于想扩大影响力或寻求合作伙伴的人来说，这可是一个绝佳机会。</w:t>
      </w:r>
      <w:r>
        <w:rPr>
          <w:sz w:val="32"/>
          <w:szCs w:val="32"/>
        </w:rPr>
        <w:t>&lt;/p&gt;&lt;p&gt;&lt;img src="/static-img/O4n7nc1KyFcjI1jiOudFi7RgOtcm7LYzuJJ9k5pqlpADyaNwOVVs4cH_k-HTac_p.jpg"&gt;&lt;/p&gt;&lt;p&gt;</w:t>
      </w:r>
      <w:r>
        <w:rPr>
          <w:sz w:val="32"/>
          <w:szCs w:val="32"/>
        </w:rPr>
        <w:t>总结一下，“おっさんとわたし天堂”中的每个板块都是一个宝库，每个人都能从中汲取营养，无论是在工作学习上，还是在休闲娱乐上，这个社区都给予了我们最真挚的情感支持与实际帮助。因此，如果你还没有加入的话，现在就来吧，与我们一起享受这片充满智慧与热情的地球！</w:t>
      </w:r>
      <w:r>
        <w:rPr>
          <w:sz w:val="32"/>
          <w:szCs w:val="32"/>
        </w:rPr>
        <w:t>&lt;/p&gt;&lt;p&gt;&lt;a href = "/doc/689280-</w:t>
      </w:r>
      <w:r>
        <w:rPr>
          <w:sz w:val="32"/>
          <w:szCs w:val="32"/>
        </w:rPr>
        <w:t>探索天堂的宝藏解锁最佳资源与体验</w:t>
      </w:r>
      <w:r>
        <w:rPr>
          <w:sz w:val="32"/>
          <w:szCs w:val="32"/>
        </w:rPr>
        <w:t>.doc" rel="alternate" download="689280-</w:t>
      </w:r>
      <w:r>
        <w:rPr>
          <w:sz w:val="32"/>
          <w:szCs w:val="32"/>
        </w:rPr>
        <w:t>探索天堂的宝藏解锁最佳资源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