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捏大的秘密揭开小兔子的奇迹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的小兔兔被男生越捏越大，这个消息像一颗火种，在我心中悄然燃烧。起初，我以为这只是一个笑话，但当我亲眼目睹了这一切时，我意识到这是真正发生的事情。我决定深入探究背后隐藏的秘密。</w:t>
      </w:r>
      <w:r>
        <w:rPr>
          <w:sz w:val="32"/>
          <w:szCs w:val="32"/>
        </w:rPr>
        <w:t>&lt;/p&gt;&lt;p&gt;&lt;img src="/static-img/PJYNOMnNUvcBu29VdjwCrzhG4d5vHboWo5AQdXhv8eFb8yL6fuPljUMz5c9M6fxk.png"&gt;&lt;/p&gt;&lt;p&gt;</w:t>
      </w:r>
      <w:r>
        <w:rPr>
          <w:sz w:val="32"/>
          <w:szCs w:val="32"/>
        </w:rPr>
        <w:t>神秘的触摸</w:t>
      </w:r>
      <w:r>
        <w:rPr>
          <w:sz w:val="32"/>
          <w:szCs w:val="32"/>
        </w:rPr>
        <w:t>&lt;/p&gt;&lt;p&gt;</w:t>
      </w:r>
      <w:r>
        <w:rPr>
          <w:sz w:val="32"/>
          <w:szCs w:val="32"/>
        </w:rPr>
        <w:t>男生的手指轻巧地抚摸着小兔子的身体，每一次都似乎带来一种不可思议的力量。他的手掌温暖而坚实，让人感觉就像是接触到了生命之源。这份独特的触摸不仅让小兔子体型迅速膨胀，而且还激发出了它内在潜能，使其变得更加活泼可爱。</w:t>
      </w:r>
      <w:r>
        <w:rPr>
          <w:sz w:val="32"/>
          <w:szCs w:val="32"/>
        </w:rPr>
        <w:t>&lt;/p&gt;&lt;p&gt;&lt;img src="/static-img/xEqXq7CyaLzwll6ib9up4ThG4d5vHboWo5AQdXhv8eFN5svXB7uoTe8mcI4neN81aXDBs97oYMjrGyvD0OBTW9awYJM7kquiJgbsL4LLzy4gyff5m-u-3HUv2wZdk575Gy9Bq5XzqzCsIzsXzi1lFq_KsKKXi2aegbq039US83xFCao-F-WSxmtFOeTyOx59.png"&gt;&lt;/p&gt;&lt;p&gt;</w:t>
      </w:r>
      <w:r>
        <w:rPr>
          <w:sz w:val="32"/>
          <w:szCs w:val="32"/>
        </w:rPr>
        <w:t>精准的手法</w:t>
      </w:r>
      <w:r>
        <w:rPr>
          <w:sz w:val="32"/>
          <w:szCs w:val="32"/>
        </w:rPr>
        <w:t>&lt;/p&gt;&lt;p&gt;</w:t>
      </w:r>
      <w:r>
        <w:rPr>
          <w:sz w:val="32"/>
          <w:szCs w:val="32"/>
        </w:rPr>
        <w:t>男生对每个部分都有细致的控制，从头顶到尾巴，他的手法都是如此精准，以至于看起来仿佛他掌握了一种超乎常人的力量。当他轻轻按压时，小兔子的耳朵便会立刻变大；当他稍微用力些许，整个身体就会迅速膨胀。</w:t>
      </w:r>
      <w:r>
        <w:rPr>
          <w:sz w:val="32"/>
          <w:szCs w:val="32"/>
        </w:rPr>
        <w:t>&lt;/p&gt;&lt;p&gt;&lt;img src="/static-img/vAIF_4z4cX7fcZELXyxRlDhG4d5vHboWo5AQdXhv8eFN5svXB7uoTe8mcI4neN81aXDBs97oYMjrGyvD0OBTW9awYJM7kquiJgbsL4LLzy4gyff5m-u-3HUv2wZdk575Gy9Bq5XzqzCsIzsXzi1lFq_KsKKXi2aegbq039US83xFCao-F-WSxmtFOeTyOx59.png"&gt;&lt;/p&gt;&lt;p&gt;</w:t>
      </w:r>
      <w:r>
        <w:rPr>
          <w:sz w:val="32"/>
          <w:szCs w:val="32"/>
        </w:rPr>
        <w:t>养育之爱</w:t>
      </w:r>
      <w:r>
        <w:rPr>
          <w:sz w:val="32"/>
          <w:szCs w:val="32"/>
        </w:rPr>
        <w:t>&lt;/p&gt;&lt;p&gt;</w:t>
      </w:r>
      <w:r>
        <w:rPr>
          <w:sz w:val="32"/>
          <w:szCs w:val="32"/>
        </w:rPr>
        <w:t>在这个过程中，男生的关怀和耐心也值得称赞。他总是尽量减少给小兔子造成不适，同时保证它获得充足的食物和水分。他的爱与疼惜使得这个奇迹能够持续进行，而不是短暂的一闪即逝。</w:t>
      </w:r>
      <w:r>
        <w:rPr>
          <w:sz w:val="32"/>
          <w:szCs w:val="32"/>
        </w:rPr>
        <w:t>&lt;/p&gt;&lt;p&gt;&lt;img src="/static-img/Zg22lDl2QXK-2Xl6xCIZmDhG4d5vHboWo5AQdXhv8eFN5svXB7uoTe8mcI4neN81aXDBs97oYMjrGyvD0OBTW9awYJM7kquiJgbsL4LLzy4gyff5m-u-3HUv2wZdk575Gy9Bq5XzqzCsIzsXzi1lFq_KsKKXi2aegbq039US83xFCao-F-WSxmtFOeTyOx59.png"&gt;&lt;/p&gt;&lt;p&gt;</w:t>
      </w:r>
      <w:r>
        <w:rPr>
          <w:sz w:val="32"/>
          <w:szCs w:val="32"/>
        </w:rPr>
        <w:t>科学原理</w:t>
      </w:r>
      <w:r>
        <w:rPr>
          <w:sz w:val="32"/>
          <w:szCs w:val="32"/>
        </w:rPr>
        <w:t>&lt;/p&gt;&lt;p&gt;</w:t>
      </w:r>
      <w:r>
        <w:rPr>
          <w:sz w:val="32"/>
          <w:szCs w:val="32"/>
        </w:rPr>
        <w:t>我们知道人类通过某些特殊方法可以影响生物体型，如通过特定的食谱或运动方式。但是对于这种快速、显著变化的情况，我们需要更多了解背后的科学原理。一方面可能涉及到了基因工程，一方面可能还有一些我们尚未完全理解的人类能力在发挥作用。</w:t>
      </w:r>
      <w:r>
        <w:rPr>
          <w:sz w:val="32"/>
          <w:szCs w:val="32"/>
        </w:rPr>
        <w:t>&lt;/p&gt;&lt;p&gt;&lt;img src="/static-img/pyhBiD75X5LRYCodkfgEhThG4d5vHboWo5AQdXhv8eFN5svXB7uoTe8mcI4neN81aXDBs97oYMjrGyvD0OBTW9awYJM7kquiJgbsL4LLzy4gyff5m-u-3HUv2wZdk575Gy9Bq5XzqzCsIzsXzi1lFq_KsKKXi2aegbq039US83xFCao-F-WSxmtFOeTyOx59.png"&gt;&lt;/p&gt;&lt;p&gt;</w:t>
      </w:r>
      <w:r>
        <w:rPr>
          <w:sz w:val="32"/>
          <w:szCs w:val="32"/>
        </w:rPr>
        <w:t>惊叹与疑惑</w:t>
      </w:r>
      <w:r>
        <w:rPr>
          <w:sz w:val="32"/>
          <w:szCs w:val="32"/>
        </w:rPr>
        <w:t>&lt;/p&gt;&lt;p&gt;</w:t>
      </w:r>
      <w:r>
        <w:rPr>
          <w:sz w:val="32"/>
          <w:szCs w:val="32"/>
        </w:rPr>
        <w:t>当我看到我的小兔子从最初的小球状逐渐变成了一个活泼的小动物时，我既感到惊讶又充满疑惑。这种现象是否违反了自然规律？或者说，它是否提供了新的希望，对于解决人类面临的问题？</w:t>
      </w:r>
      <w:r>
        <w:rPr>
          <w:sz w:val="32"/>
          <w:szCs w:val="32"/>
        </w:rPr>
        <w:t>&lt;/p&gt;&lt;p&gt;</w:t>
      </w:r>
      <w:r>
        <w:rPr>
          <w:sz w:val="32"/>
          <w:szCs w:val="32"/>
        </w:rPr>
        <w:t>未来展望</w:t>
      </w:r>
      <w:r>
        <w:rPr>
          <w:sz w:val="32"/>
          <w:szCs w:val="32"/>
        </w:rPr>
        <w:t>&lt;/p&gt;&lt;p&gt;</w:t>
      </w:r>
      <w:r>
        <w:rPr>
          <w:sz w:val="32"/>
          <w:szCs w:val="32"/>
        </w:rPr>
        <w:t>随着时间推移，这个现象将引起更广泛社会上的讨论和研究。如果能够找到合适的人才并进行系统研究，或许我们能解开“男生捏大的秘密”，为医学领域带来革命性的突破。在此之前，我们只能静静观察，并期待着答案出现。</w:t>
      </w:r>
      <w:r>
        <w:rPr>
          <w:sz w:val="32"/>
          <w:szCs w:val="32"/>
        </w:rPr>
        <w:t>&lt;/p&gt;&lt;p&gt;&lt;a href = "/doc/689292-</w:t>
      </w:r>
      <w:r>
        <w:rPr>
          <w:sz w:val="32"/>
          <w:szCs w:val="32"/>
        </w:rPr>
        <w:t>男生捏大的秘密揭开小兔子的奇迹成长</w:t>
      </w:r>
      <w:r>
        <w:rPr>
          <w:sz w:val="32"/>
          <w:szCs w:val="32"/>
        </w:rPr>
        <w:t>.doc" rel="alternate" download="689292-</w:t>
      </w:r>
      <w:r>
        <w:rPr>
          <w:sz w:val="32"/>
          <w:szCs w:val="32"/>
        </w:rPr>
        <w:t>男生捏大的秘密揭开小兔子的奇迹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