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明边界的挤压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与玻璃之間的紧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明边界的挤压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与玻璃之間的紧迫</w:t>
      </w:r>
      <w:r>
        <w:rPr>
          <w:sz w:val="32"/>
          <w:szCs w:val="32"/>
        </w:rPr>
        <w:t>&lt;/p&gt;&lt;p&gt;&lt;img src="/static-img/xqi7-guCm1I7yPQ4tIB2HM1hiCoHd1U1ZoIt-hnVqgKqHmMEyOHY_Cd_xYOIPEO_.jpg"&gt;&lt;/p&gt;&lt;p&gt;</w:t>
      </w:r>
      <w:r>
        <w:rPr>
          <w:sz w:val="32"/>
          <w:szCs w:val="32"/>
        </w:rPr>
        <w:t>在现代都市中，高楼林立，建筑设计往往追求空间效率和视觉效果。落地窗成为了一种时尚的装饰元素，它不仅让室内外空间流畅相连，还给居住者带来了自然光线和风景美景。但是，这样的设计也可能导致一些意想不到的问题，比如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发生在拥挤的人群面前尤为常见。在繁忙的地铁车厢、人潮涌动的商场或是热闹的旅游景点，人们为了争取一块位置，就不得不将身体推得更近，更接近那一片看似无边无际的大理石或水泥地面。在这个过程中，有些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（胸部）可能会因为身体角度问题而被直接抵住了落地玻璃窗。这对于女性来说尤其令人尴尬，因为它不仅影响到了她们的私密，还可能造成一定程度的心理压力。</w:t>
      </w:r>
      <w:r>
        <w:rPr>
          <w:sz w:val="32"/>
          <w:szCs w:val="32"/>
        </w:rPr>
        <w:t>&lt;/p&gt;&lt;p&gt;&lt;img src="/static-img/9AXYSFIgTdvF4O34dMI_Xc1hiCoHd1U1ZoIt-hnVqgKqHmMEyOHY_Cd_xYOIPEO_.jpg"&gt;&lt;/p&gt;&lt;p&gt;</w:t>
      </w:r>
      <w:r>
        <w:rPr>
          <w:sz w:val="32"/>
          <w:szCs w:val="32"/>
        </w:rPr>
        <w:t>这样的案例并不少见。例如，在一个假日购物中心，一位母亲为了让孩子有更多玩耍的地方，不顾自己的羞愧，将孩子放在购物车上，然后自己站在旁边等待。而就在这时，她没有注意到身后的墙壁与她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几乎贴合，而后面是一排排看似坚固但实际上脆弱易碎的大理石桌子。如果不是幸运的话，那个瞬间很可能就成为了她生命中最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某些城市公交站台，也经常有人因为站台过小而不得不这样做。一位女乘客回忆说，当她被推进到站台尽头的时候，只觉得整个世界都在围观她的窘态。她努力保持镇定，但心底里却充满了羞愧和不安。</w:t>
      </w:r>
      <w:r>
        <w:rPr>
          <w:sz w:val="32"/>
          <w:szCs w:val="32"/>
        </w:rPr>
        <w:t>&lt;/p&gt;&lt;p&gt;&lt;img src="/static-img/XrQzk_lkr2MmUYNdrvrwEs1hiCoHd1U1ZoIt-hnVqgKqHmMEyOHY_Cd_xYOIPEO_.jpg"&gt;&lt;/p&gt;&lt;p&gt;</w:t>
      </w:r>
      <w:r>
        <w:rPr>
          <w:sz w:val="32"/>
          <w:szCs w:val="32"/>
        </w:rPr>
        <w:t>这些都是真实发生的情形，它们提醒我们，即便是在开放和自由的大都市，也存在着隐蔽的小细节需要我们注意。因此，无论你身处何种环境，都要保持警惕，保护好自己的私密空间，同时尊重他人的个人界限，以免在紧张刺激的情况下，被“透明边界”所困扰。</w:t>
      </w:r>
      <w:r>
        <w:rPr>
          <w:sz w:val="32"/>
          <w:szCs w:val="32"/>
        </w:rPr>
        <w:t>&lt;/p&gt;&lt;p&gt;&lt;a href = "/doc/689308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明边界的挤压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与玻璃之間的紧迫</w:t>
      </w:r>
      <w:r>
        <w:rPr>
          <w:sz w:val="32"/>
          <w:szCs w:val="32"/>
        </w:rPr>
        <w:t>.doc" rel="alternate" download="689308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明边界的挤压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与玻璃之間的紧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