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四虎最新地域网名探索东营苹果免费网络文化的兴起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年四虎最新地域网名探索：东营苹果免费网络文化的兴起与发展</w:t>
      </w:r>
      <w:r>
        <w:rPr>
          <w:sz w:val="32"/>
          <w:szCs w:val="32"/>
        </w:rPr>
        <w:t>&lt;/p&gt;&lt;p&gt;&lt;img src="/static-img/PSr1bZtfcw93JT0o9aOLfrRgOtcm7LYzuJJ9k5pqlpADyaNwOVVs4cH_k-HTac_p.png"&gt;&lt;/p&gt;&lt;p&gt;</w:t>
      </w:r>
      <w:r>
        <w:rPr>
          <w:sz w:val="32"/>
          <w:szCs w:val="32"/>
        </w:rPr>
        <w:t>东营苹果免费网络文化的兴起与发展，作为当下最受欢迎的热点话题，其背后的深层原因和影响值得我们深入探讨。以下是对此现象的一些关键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特色元素融合</w:t>
      </w:r>
      <w:r>
        <w:rPr>
          <w:sz w:val="32"/>
          <w:szCs w:val="32"/>
        </w:rPr>
        <w:t>&lt;/p&gt;&lt;p&gt;&lt;img src="/static-img/IDM8Xbts2YJ_-QnzK7TBrrRgOtcm7LYzuJJ9k5pqlpADyaNwOVVs4cH_k-HTac_p.png"&gt;&lt;/p&gt;&lt;p&gt;</w:t>
      </w:r>
      <w:r>
        <w:rPr>
          <w:sz w:val="32"/>
          <w:szCs w:val="32"/>
        </w:rPr>
        <w:t>在“四虎最新地域网名”中，我们可以看到一种新的网络文化形式，它将传统的地理标志、历史遗迹等结合起来，与现代技术手段相结合，创造出独特而有趣的网名。东营作为一个城市，其丰富的人文资源和自然景观，为这一潮流提供了宝贵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区参与度提升</w:t>
      </w:r>
      <w:r>
        <w:rPr>
          <w:sz w:val="32"/>
          <w:szCs w:val="32"/>
        </w:rPr>
        <w:t>&lt;/p&gt;&lt;p&gt;&lt;img src="/static-img/CteL-t22cajIrQlB3L6PyLRgOtcm7LYzuJJ9k5pqlpADyaNwOVVs4cH_k-HTac_p.png"&gt;&lt;/p&gt;&lt;p&gt;</w:t>
      </w:r>
      <w:r>
        <w:rPr>
          <w:sz w:val="32"/>
          <w:szCs w:val="32"/>
        </w:rPr>
        <w:t>这种类型的网名不仅能够吸引更多用户参与到线上交流中，而且还能激发他们对于地方文化和历史知识的兴趣，从而促进了线上社区之间互动性的提高。用户们通过这些创意性的网名来表达自己的个性，同时也展示了对所在地区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&lt;img src="/static-img/GQT_GlF-Ss2IIju4VxkcUbRgOtcm7LYzuJJ9k5pqlpADyaNwOVVs4cH_k-HTac_p.png"&gt;&lt;/p&gt;&lt;p&gt;</w:t>
      </w:r>
      <w:r>
        <w:rPr>
          <w:sz w:val="32"/>
          <w:szCs w:val="32"/>
        </w:rPr>
        <w:t>随着互联网技术日新月异，对于个人品牌建设越来越重视。在这个过程中，“四虎最新地域网名”为用户提供了一种独特的手段，可以帮助他们更好地在网络世界里树立自己的形象。这不仅体现在专业领域，也体现在日常生活中的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PfGnpsOZPn6-bDx3jPXVtrRgOtcm7LYzuJJ9k5pqlpADyaNwOVVs4cH_k-HTac_p.png"&gt;&lt;/p&gt;&lt;p&gt;</w:t>
      </w:r>
      <w:r>
        <w:rPr>
          <w:sz w:val="32"/>
          <w:szCs w:val="32"/>
        </w:rPr>
        <w:t>通过这样的方式，不仅保留了地方特色，更融入了现代科技元素，有助于推广本土文化，使其更加贴近年轻一代。而这种跨时代、跨界次维度上的创新，无疑是对传统文化进行了一次全新的解读和再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经济效益来说，这样的现象带来了旅游业、电子商务等多个行业的大幅增长。在东营这样的小城镇背景下，一旦被这类趋势所吸引，就可能成为区域经济发展的一个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种类型的“四虎最新地域网名”可能会继续演变成一种重要的话语体系，不仅限于网络社交，还可能扩展到其他领域，如教育、市场推广等。而同时，这也面临着如何平衡创新与传统价值，以及如何保护个人隐私权利的问题。</w:t>
      </w:r>
      <w:r>
        <w:rPr>
          <w:sz w:val="32"/>
          <w:szCs w:val="32"/>
        </w:rPr>
        <w:t>&lt;/p&gt;&lt;p&gt;&lt;a href = "/doc/689339-2021</w:t>
      </w:r>
      <w:r>
        <w:rPr>
          <w:sz w:val="32"/>
          <w:szCs w:val="32"/>
        </w:rPr>
        <w:t>年四虎最新地域网名探索东营苹果免费网络文化的兴起与发展</w:t>
      </w:r>
      <w:r>
        <w:rPr>
          <w:sz w:val="32"/>
          <w:szCs w:val="32"/>
        </w:rPr>
        <w:t>.doc" rel="alternate" download="689339-2021</w:t>
      </w:r>
      <w:r>
        <w:rPr>
          <w:sz w:val="32"/>
          <w:szCs w:val="32"/>
        </w:rPr>
        <w:t>年四虎最新地域网名探索东营苹果免费网络文化的兴起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