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影编织邪气凛然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里，有一种力量被称作“邪气”，它是由黑暗之源所散发出来的，能够让所有接触者都感到一股寒意。这种力量不仅仅是一种简单的魔力，它蕴含着破坏和毁灭的潜能，在某些情况下，人们为了追求更强大的能力，不惜付出一切代价去吸收这股邪气。</w:t>
      </w:r>
      <w:r>
        <w:rPr>
          <w:sz w:val="32"/>
          <w:szCs w:val="32"/>
        </w:rPr>
        <w:t>&lt;/p&gt;&lt;p&gt;&lt;img src="/static-img/YX9_uKzrc4KHQKysMZ0eHXX0Erd3c8WbuuoQBW2Dee4-ZsBVnc_p_9JqYMJxHn7w.jpg"&gt;&lt;/p&gt;&lt;p&gt;</w:t>
      </w:r>
      <w:r>
        <w:rPr>
          <w:sz w:val="32"/>
          <w:szCs w:val="32"/>
        </w:rPr>
        <w:t>《邪气凛然》是一部著名的小说，它讲述了一个勇敢少年如何在逆境中成长，最终成为抵抗邪恶势力的英雄。这本书深受读者喜爱，其中包含了许多关于如何与邪气相处，以及在这个充满危险与挑战的大世界中生存下去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部小说感兴趣，并希望完整地体验它，那么你可以通过下载《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来实现这一目标。这种方式允许你自由阅读，同时也方便管理你的电子书库。</w:t>
      </w:r>
      <w:r>
        <w:rPr>
          <w:sz w:val="32"/>
          <w:szCs w:val="32"/>
        </w:rPr>
        <w:t>&lt;/p&gt;&lt;p&gt;&lt;img src="/static-img/0LrDrSSiMSzPplNb17eUYnX0Erd3c8WbuuoQBW2Dee4-ZsBVnc_p_9JqYMJxHn7w.jpg"&gt;&lt;/p&gt;&lt;p&gt;</w:t>
      </w:r>
      <w:r>
        <w:rPr>
          <w:sz w:val="32"/>
          <w:szCs w:val="32"/>
        </w:rPr>
        <w:t>文学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提升</w:t>
      </w:r>
      <w:r>
        <w:rPr>
          <w:sz w:val="32"/>
          <w:szCs w:val="32"/>
        </w:rPr>
        <w:t>&lt;/p&gt;&lt;p&gt;&lt;img src="/static-img/GLhAZKSebV3NKBEOJOqyZ3X0Erd3c8WbuuoQBW2Dee4-ZsBVnc_p_9JqYMJxHn7w.jpg"&gt;&lt;/p&gt;&lt;p&gt;</w:t>
      </w:r>
      <w:r>
        <w:rPr>
          <w:sz w:val="32"/>
          <w:szCs w:val="32"/>
        </w:rPr>
        <w:t>在故事中，主角经历了无数次战斗，每一次胜利都是他对自己能力的一次检验，也是他内心坚韧不拔的一个见证。他学会了如何控制自己的情绪，让这些情绪不会影响到他的决策，这对于每一个人来说，无论是在现实生活还是虚拟世界，都是一个重要的人生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解释</w:t>
      </w:r>
      <w:r>
        <w:rPr>
          <w:sz w:val="32"/>
          <w:szCs w:val="32"/>
        </w:rPr>
        <w:t>&lt;/p&gt;&lt;p&gt;&lt;img src="/static-img/36URnHDpI5rMjqobTKgrhXX0Erd3c8WbuuoQBW2Dee4-ZsBVnc_p_9JqYMJxHn7w.jpg"&gt;&lt;/p&gt;&lt;p&gt;</w:t>
      </w:r>
      <w:r>
        <w:rPr>
          <w:sz w:val="32"/>
          <w:szCs w:val="32"/>
        </w:rPr>
        <w:t>小说中的“凛然”描述的是一种特殊的情感状态，是当一个人面对极度恐惧或痛苦时产生的心理反应。在这样的状态下，他们会变得冷静而果敢，就像是在冰雪覆盖下的山峰上行走一样，即使周围充满了危险，但他们依旧前行，因为只有这样才能找到回归光明之路的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用指导</w:t>
      </w:r>
      <w:r>
        <w:rPr>
          <w:sz w:val="32"/>
          <w:szCs w:val="32"/>
        </w:rPr>
        <w:t>&lt;/p&gt;&lt;p&gt;&lt;img src="/static-img/-rBcp21k6nRDs1V9SogE53X0Erd3c8WbuuoQBW2Dee4-ZsBVnc_p_9JqYMJxHn7w.jpg"&gt;&lt;/p&gt;&lt;p&gt;</w:t>
      </w:r>
      <w:r>
        <w:rPr>
          <w:sz w:val="32"/>
          <w:szCs w:val="32"/>
        </w:rPr>
        <w:t>如何获取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获得《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，首先需要知道正确的地方去寻找。网络上有许多平台提供免费下载服务，但请务必确保来源可靠，以免下载到病毒或其他恶意软件。此外，由于版权问题，一些官方渠道可能无法直接获取电子书，因此用户需要谨慎选择合法途径进行下载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成功下载后，可以使用常用的电子书阅读器来阅读，如亚马逊</w:t>
      </w:r>
      <w:r>
        <w:rPr>
          <w:sz w:val="32"/>
          <w:szCs w:val="32"/>
        </w:rPr>
        <w:t>Kindl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dobe Digital Editions</w:t>
      </w:r>
      <w:r>
        <w:rPr>
          <w:sz w:val="32"/>
          <w:szCs w:val="32"/>
        </w:rPr>
        <w:t>等。这些工具通常具有良好的屏幕亮度调整功能，可以根据环境调整显示效果，以减少眼疲劳并提高阅读体验。此外，还可以设置夜间模式，避免过强的光线干扰睡眠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《邪気 凛然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全集 下载》不仅是一个文学作品，更是一个探索人性的过程。在这个过程中，我们学习到了勇敢、坚持以及如何应对困难。如果你正在寻找一本激动人心的小说，这绝对是不错的选择之一。而且，由于其内容丰富多彩，对于喜欢冒险和奇幻元素的小说迷们来说，无疑是个难得的宝藏。</w:t>
      </w:r>
      <w:r>
        <w:rPr>
          <w:sz w:val="32"/>
          <w:szCs w:val="32"/>
        </w:rPr>
        <w:t>&lt;/p&gt;&lt;p&gt;&lt;a href = "/doc/689351-</w:t>
      </w:r>
      <w:r>
        <w:rPr>
          <w:sz w:val="32"/>
          <w:szCs w:val="32"/>
        </w:rPr>
        <w:t>暗影编织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.doc" rel="alternate" download="689351-</w:t>
      </w:r>
      <w:r>
        <w:rPr>
          <w:sz w:val="32"/>
          <w:szCs w:val="32"/>
        </w:rPr>
        <w:t>暗影编织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