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户外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阳台做一次呢？</w:t>
      </w:r>
      <w:r>
        <w:rPr>
          <w:sz w:val="32"/>
          <w:szCs w:val="32"/>
        </w:rPr>
        <w:t>&lt;/p&gt;&lt;p&gt;&lt;img src="/static-img/Cz8vMIVjZvynfw4WDKC24nvRn1XrAJQ5IjE_3nhjE0NbAbj1dV3EmpEEDQqUbTx1.jpg"&gt;&lt;/p&gt;&lt;p&gt;</w:t>
      </w:r>
      <w:r>
        <w:rPr>
          <w:sz w:val="32"/>
          <w:szCs w:val="32"/>
        </w:rPr>
        <w:t>宝宝，我们去阳台做一次。这个简单的请求，带给我们的是一段难忘的户外探险之旅。这次的活动，不仅锻炼了我们的身体，还增进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阳台之旅变得特别？</w:t>
      </w:r>
      <w:r>
        <w:rPr>
          <w:sz w:val="32"/>
          <w:szCs w:val="32"/>
        </w:rPr>
        <w:t>&lt;/p&gt;&lt;p&gt;&lt;img src="/static-img/rZ50WCUJ_YKUNm47J2JbjHvRn1XrAJQ5IjE_3nhjE0NbAbj1dV3EmpEEDQqUbTx1.jpg"&gt;&lt;/p&gt;&lt;p&gt;</w:t>
      </w:r>
      <w:r>
        <w:rPr>
          <w:sz w:val="32"/>
          <w:szCs w:val="32"/>
        </w:rPr>
        <w:t>在一个清新的周末，我们决定放下电子设备，离开紧闭的室内空间，踏上属于大自然的一程路。阳光洒在脸庞上，微风拂过我们的面部，让人感觉既舒缓又充满活力。孩子们兴奋地围着我转圈，他们总是对任何新鲜事物都表现得那么积极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去阳台做一次？</w:t>
      </w:r>
      <w:r>
        <w:rPr>
          <w:sz w:val="32"/>
          <w:szCs w:val="32"/>
        </w:rPr>
        <w:t>&lt;/p&gt;&lt;p&gt;&lt;img src="/static-img/Wh-6DdcoZkK3633xxZHGTnvRn1XrAJQ5IjE_3nhjE0NbAbj1dV3EmpEEDQqUbTx1.jpg"&gt;&lt;/p&gt;&lt;p&gt;</w:t>
      </w:r>
      <w:r>
        <w:rPr>
          <w:sz w:val="32"/>
          <w:szCs w:val="32"/>
        </w:rPr>
        <w:t>为了确保这次活动顺利进行，我们提前做了一些准备工作。首先，我们检查了家中的安全设施，比如扶手栏杆是否牢固、门窗是否关闭等。此外，我还为孩子们穿上了适合户外活动的服装，并且准备了一些简单的小吃和水果，以防他们感到饿或口渴。在出发前，我还告诫大家注意保持安静，不要突然跑动，以免引起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孩子们最喜欢的事情吗？</w:t>
      </w:r>
      <w:r>
        <w:rPr>
          <w:sz w:val="32"/>
          <w:szCs w:val="32"/>
        </w:rPr>
        <w:t>&lt;/p&gt;&lt;p&gt;&lt;img src="/static-img/lt7Ly_SQzrgjVBpgh62PDnvRn1XrAJQ5IjE_3nhjE0NbAbj1dV3EmpEEDQqUbTx1.jpg"&gt;&lt;/p&gt;&lt;p&gt;</w:t>
      </w:r>
      <w:r>
        <w:rPr>
          <w:sz w:val="32"/>
          <w:szCs w:val="32"/>
        </w:rPr>
        <w:t>孩子们最喜欢的是探索和发现新事物。当我们站在阳台上时，他们首先关注的是那广阔无垠的大海，那些飘浮在空中的白云，以及远处城市景色。我让他们观察那些鸟儿飞翔，看看它们如何捕捉食物，这不仅增加了他们对自然界的了解，也激发了他们对科学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小的心灵被如此深刻地影响？</w:t>
      </w:r>
      <w:r>
        <w:rPr>
          <w:sz w:val="32"/>
          <w:szCs w:val="32"/>
        </w:rPr>
        <w:t>&lt;/p&gt;&lt;p&gt;&lt;img src="/static-img/KBQlgZviVsfJXaDo3bhdjnvRn1XrAJQ5IjE_3nhjE0NbAbj1dV3EmpEEDQqUbTx1.jpg"&gt;&lt;/p&gt;&lt;p&gt;</w:t>
      </w:r>
      <w:r>
        <w:rPr>
          <w:sz w:val="32"/>
          <w:szCs w:val="32"/>
        </w:rPr>
        <w:t>当夕阳开始西沉，它那橙红色的余晖映照着整个天际，使得这一切显得格外神圣。这时，我看到孩子们眼中闪烁出的光芒，那不是普通的情绪，而是一种深刻而纯粹的情感体验。在这个过程中，他们学会了尊重环境、关爱生命以及分享快乐，这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你现在想再去你的陽臺经历一次这样的美妙时刻吗？</w:t>
      </w:r>
      <w:r>
        <w:rPr>
          <w:sz w:val="32"/>
          <w:szCs w:val="32"/>
        </w:rPr>
        <w:t>&lt;/p&gt;&lt;p&gt;&lt;a href = "/doc/689355-</w:t>
      </w:r>
      <w:r>
        <w:rPr>
          <w:sz w:val="32"/>
          <w:szCs w:val="32"/>
        </w:rPr>
        <w:t>宝宝我们去阳台户外探险之旅</w:t>
      </w:r>
      <w:r>
        <w:rPr>
          <w:sz w:val="32"/>
          <w:szCs w:val="32"/>
        </w:rPr>
        <w:t>.doc" rel="alternate" download="689355-</w:t>
      </w:r>
      <w:r>
        <w:rPr>
          <w:sz w:val="32"/>
          <w:szCs w:val="32"/>
        </w:rPr>
        <w:t>宝宝我们去阳台户外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