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人区韩国高清视频导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人区：韩国高清视频导览</w:t>
      </w:r>
      <w:r>
        <w:rPr>
          <w:sz w:val="32"/>
          <w:szCs w:val="32"/>
        </w:rPr>
        <w:t>&lt;/p&gt;&lt;p&gt;&lt;img src="/static-img/lXfBUuJxvDN3MHBt9YU4jpW1fjghx4nFGUylrpVmSDk3iXSzorZxc3AvPl31vTb3.jpg"&gt;&lt;/p&gt;&lt;p&gt;</w:t>
      </w:r>
      <w:r>
        <w:rPr>
          <w:sz w:val="32"/>
          <w:szCs w:val="32"/>
        </w:rPr>
        <w:t>无人区的魅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边陲，存在着一片被人类遗忘的土地——无人区。这里是自然最原始、最纯粹的地方，也是摄影师和冒险者的梦想之地。通过观看无人区高清视频，我们可以感受到这片土地独有的气息。</w:t>
      </w:r>
      <w:r>
        <w:rPr>
          <w:sz w:val="32"/>
          <w:szCs w:val="32"/>
        </w:rPr>
        <w:t>&lt;/p&gt;&lt;p&gt;&lt;img src="/static-img/IXtsW0SkiDUHQYh-d_BMg5W1fjghx4nFGUylrpVmSDk3iXSzorZxc3AvPl31vTb3.png"&gt;&lt;/p&gt;&lt;p&gt;</w:t>
      </w:r>
      <w:r>
        <w:rPr>
          <w:sz w:val="32"/>
          <w:szCs w:val="32"/>
        </w:rPr>
        <w:t>韩国无人区的独特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境内有许多令人叹为观止的自然景观，无论是海岸线、山脉还是河流，每一个角落都隐藏着美丽而又神秘的地方。高分辨率的视频让我们能够近距离欣赏这些地方，体会到它们所蕴含的情感和故事。</w:t>
      </w:r>
      <w:r>
        <w:rPr>
          <w:sz w:val="32"/>
          <w:szCs w:val="32"/>
        </w:rPr>
        <w:t>&lt;/p&gt;&lt;p&gt;&lt;img src="/static-img/6wrc_9iIxLo-hgtKWz5ZjZW1fjghx4nFGUylrpVmSDk3iXSzorZxc3AvPl31vTb3.jpg"&gt;&lt;/p&gt;&lt;p&gt;</w:t>
      </w:r>
      <w:r>
        <w:rPr>
          <w:sz w:val="32"/>
          <w:szCs w:val="32"/>
        </w:rPr>
        <w:t>高清视频技术与拍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捕捉无人区深邃又宁静的一面，拍摄者必须运用最新的高科技设备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8K</w:t>
      </w:r>
      <w:r>
        <w:rPr>
          <w:sz w:val="32"/>
          <w:szCs w:val="32"/>
        </w:rPr>
        <w:t>高清相机，这些设备能够记录下细节丰富的地理环境，让每个帧都显得生动且真实。此外，他们还需要掌握各种拍摄技巧，如慢动作、时序合成等，以此来增强画面的视觉冲击力。</w:t>
      </w:r>
      <w:r>
        <w:rPr>
          <w:sz w:val="32"/>
          <w:szCs w:val="32"/>
        </w:rPr>
        <w:t>&lt;/p&gt;&lt;p&gt;&lt;img src="/static-img/4-ngYhfYgQUpzEfZ5vA5lZW1fjghx4nFGUylrpVmSDk3iXSzorZxc3AvPl31vTb3.jpg"&gt;&lt;/p&gt;&lt;p&gt;</w:t>
      </w:r>
      <w:r>
        <w:rPr>
          <w:sz w:val="32"/>
          <w:szCs w:val="32"/>
        </w:rPr>
        <w:t>无人的寂静与生命力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那些捕捉到了韩国无人区域景色的高分辨率视频，我们不难发现其中蕴含了深刻的人文情怀。在这些看似荒凉的地方，有着自己的生态系统和生命形式，它们以一种隐约可闻的声音诉说着这片土地坚韧不拔的心灵力量。</w:t>
      </w:r>
      <w:r>
        <w:rPr>
          <w:sz w:val="32"/>
          <w:szCs w:val="32"/>
        </w:rPr>
        <w:t>&lt;/p&gt;&lt;p&gt;&lt;img src="/static-img/-OboU3_7D_3KVDmNtuMfIpW1fjghx4nFGUylrpVmSDk3iXSzorZxc3AvPl31vTb3.jpg"&gt;&lt;/p&gt;&lt;p&gt;</w:t>
      </w:r>
      <w:r>
        <w:rPr>
          <w:sz w:val="32"/>
          <w:szCs w:val="32"/>
        </w:rPr>
        <w:t>传播文化与保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样的高质量视听资料，不仅能引发公众对于未知地区文化价值的大量关注，而且也能促使人们更多地去思考如何更好地保护这些珍贵资源。这要求我们的行为既要尊重自然，又要积极参与到保护行动中去，为地球上每一块土地留下属于自己的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论是在拍摄手段还是在后期制作方面，都将给予我们新的启示和可能性。而对于那些对世界各地未知领域充满好奇心的人来说，无论是走进森林还是登顶山峰，只要你愿意探索，那么这个世界依旧广阔而多姿多彩，等待着你的足迹去点亮它。</w:t>
      </w:r>
      <w:r>
        <w:rPr>
          <w:sz w:val="32"/>
          <w:szCs w:val="32"/>
        </w:rPr>
        <w:t>&lt;/p&gt;&lt;p&gt;&lt;a href = "/doc/689372-</w:t>
      </w:r>
      <w:r>
        <w:rPr>
          <w:sz w:val="32"/>
          <w:szCs w:val="32"/>
        </w:rPr>
        <w:t>探索无人区韩国高清视频导览</w:t>
      </w:r>
      <w:r>
        <w:rPr>
          <w:sz w:val="32"/>
          <w:szCs w:val="32"/>
        </w:rPr>
        <w:t>.doc" rel="alternate" download="689372-</w:t>
      </w:r>
      <w:r>
        <w:rPr>
          <w:sz w:val="32"/>
          <w:szCs w:val="32"/>
        </w:rPr>
        <w:t>探索无人区韩国高清视频导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